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tutti i partecipanti ai cicli SdAFF</w:t>
      </w:r>
    </w:p>
    <w:p>
      <w:pPr>
        <w:pStyle w:val="Normal"/>
        <w:jc w:val="both"/>
        <w:rPr/>
      </w:pPr>
      <w:r>
        <w:rPr/>
      </w:r>
    </w:p>
    <w:p>
      <w:pPr>
        <w:pStyle w:val="Normal"/>
        <w:jc w:val="both"/>
        <w:rPr/>
      </w:pPr>
      <w:r>
        <w:rPr/>
      </w:r>
    </w:p>
    <w:p>
      <w:pPr>
        <w:pStyle w:val="Normal"/>
        <w:jc w:val="both"/>
        <w:rPr/>
      </w:pPr>
      <w:r>
        <w:rPr/>
        <w:t>Questa breve lettera intende essere un primo cordiale benvenuto a tutti coloro che faranno parte di un ciclo della Scuola di Alta Formazione Filosofica. È quindi uno scritto che guarda al futuro, alle nuove generazioni di dottorandi e ricercatori che avranno la possibilità di entrare in contatto diretto con un grande maestro della filosofia contemporanea e di nutrirsi, come è avvenuto in filosofia fin dall’antichità, del dialogo maieutico. Allo stesso tempo, tuttavia, queste parole prendono le mosse dal passato, dei primi cicli già realizzati, per cercare di esprimere alcune caratteristiche di un’esperienza di studio e di confronto importante nella formazione di ogni giovane studioso. Con ciò intendo presentare quali sono le idee che stanno alla base di questa Scuola e quale il risultato finora ottenuto.</w:t>
      </w:r>
    </w:p>
    <w:p>
      <w:pPr>
        <w:pStyle w:val="Normal"/>
        <w:jc w:val="both"/>
        <w:rPr/>
      </w:pPr>
      <w:r>
        <w:rPr/>
      </w:r>
    </w:p>
    <w:p>
      <w:pPr>
        <w:pStyle w:val="Normal"/>
        <w:jc w:val="both"/>
        <w:rPr/>
      </w:pPr>
      <w:r>
        <w:rPr/>
        <w:t xml:space="preserve">L’idea di una Scuola di Alta Formazione Filosofica è nata allo scopo di offrire ai giovani ricercatori di filosofia uno spazio, intermedio tra università e mondo della cultura, in cui confrontarsi con alcune tra le maggiori figure della filosofia mondiale. Due parole d’ordine fin dall’inizio hanno contrassegnato l’impresa: </w:t>
      </w:r>
      <w:r>
        <w:rPr>
          <w:i/>
          <w:iCs/>
        </w:rPr>
        <w:t>comunità</w:t>
      </w:r>
      <w:r>
        <w:rPr/>
        <w:t xml:space="preserve"> e </w:t>
      </w:r>
      <w:r>
        <w:rPr>
          <w:i/>
          <w:iCs/>
        </w:rPr>
        <w:t>attualità</w:t>
      </w:r>
      <w:r>
        <w:rPr/>
        <w:t>. «Comunità», perché l’esercizio della filosofia, nelle nostre intenzioni, non è mai svincolato dalle condizioni di appartenenza e dalle relazioni pubbliche di confronto, sebbene esse forse non costituiscano l’ultima parola del filosofare; «attualità», perché la filosofia è chiamata a pensare il tempo presente, a tracciare un’interpretazione dell’oggi e a rendere conto della sua urgenza ai nostri occhi. In altre parole, la SdAFF si propone come esperienza di pubblico dibattito e di pubblica partecipazione, dove con pubblico non intendiamo il semplice e passivo essere a disposizione di tutti, bensì piuttosto il non facile e impegnativo essere caro a tutti, un luogo dove ne va del nostro stare al mondo, di cui ci sta a cuore la sussistenza. È per questo motivo che a ogni filosofo chiamato a dirigere i lavori della Scuola viene chiesta un’auto-presentazione complessiva del proprio percorso filosofico, uno sguardo critico in grado di essere in parte bilancio dell’attività svolta e in parte prospettiva su ciò che attende di essere indagato, per sé e per tutti.</w:t>
      </w:r>
    </w:p>
    <w:p>
      <w:pPr>
        <w:pStyle w:val="Normal"/>
        <w:jc w:val="both"/>
        <w:rPr>
          <w:rFonts w:eastAsia="Times New Roman"/>
        </w:rPr>
      </w:pPr>
      <w:r>
        <w:rPr>
          <w:rFonts w:eastAsia="Times New Roman"/>
        </w:rPr>
        <w:t xml:space="preserve"> </w:t>
      </w:r>
    </w:p>
    <w:p>
      <w:pPr>
        <w:pStyle w:val="Normal"/>
        <w:jc w:val="both"/>
        <w:rPr/>
      </w:pPr>
      <w:r>
        <w:rPr/>
        <w:t>Jean-Luc Marion, Dieter Henrich e Charles Larmore hanno saputo interpretare perfettamente le idee-guida della SdAFF, ricostruendo le condizioni in cui la loro filosofia è andata maturando e offrendo le chiavi di lettura di un confronto sia con altre tradizioni filosofiche, diverse da quella di appartenenza, sia con le vive questioni poste dai giovani borsisti dei cicli, che spaziavano dalle mere domande di carattere storiografico a interventi critico-interpretativi basati sull’attualità della ricerca. I temi affrontati, dalla crisi della metafisica alla teologia filosofica, dalla natura dell’io alle ragioni dell’azione, hanno evidenziato il nesso ancora sussistente e talora addirittura vigoroso tra la tradizione filosofica e le sfide urgenti della modernità presente. Certamente anche John Searle saprà condurre il lavoro della Scuola con grande autorevolezza, affrontando tra l’altro il tema del rapporto tra filosofia e scienza che richiede una sensibilità e una consuetudine di metodo affatto particolari e purtroppo rare.</w:t>
      </w:r>
    </w:p>
    <w:p>
      <w:pPr>
        <w:pStyle w:val="Normal"/>
        <w:jc w:val="both"/>
        <w:rPr/>
      </w:pPr>
      <w:r>
        <w:rPr/>
      </w:r>
    </w:p>
    <w:p>
      <w:pPr>
        <w:pStyle w:val="Normal"/>
        <w:jc w:val="both"/>
        <w:rPr/>
      </w:pPr>
      <w:r>
        <w:rPr/>
        <w:t>I filosofi invitati alla SdAFF rappresentano nel corso del tempo l’interezza dello spettro disciplinare della filosofia contemporanea, così da poter raggiungere l’interesse della maggior parte degli studenti e dei giovani ricercatori italiani. Ciò tuttavia risponde anche a un’altra esigenza programmatica della Scuola, che mira al conseguimento di una sorta di mappa degli studi filosofici attuali. La complessità delle discipline è infatti una sfida per la filosofia che da sempre è chiamata all’unificazione del sapere. È perciò inevitabile che tra maestro e allievi s’instauri un dialogo trasparente, capace soprattutto di dirimere alcune nebulose strutture del passato in cui – particolarmente nell’accademia – dominava la logica del settore a scapito del libero confronto. Spesso ciò ha creato nei giovani studiosi una diffusa disaffezione per la ricerca, viziata in questi casi da incontri sbagliati o da ambienti non accoglienti. La SdAFF, operando fianco a fianco con l’Università, punta esplicitamente al superamento di queste false regole e promuove invece la costruzione di una comunità filosofica, in divenire e senza barriere concettuali.</w:t>
      </w:r>
    </w:p>
    <w:p>
      <w:pPr>
        <w:pStyle w:val="Normal"/>
        <w:jc w:val="both"/>
        <w:rPr/>
      </w:pPr>
      <w:r>
        <w:rPr/>
      </w:r>
    </w:p>
    <w:p>
      <w:pPr>
        <w:pStyle w:val="Normal"/>
        <w:jc w:val="both"/>
        <w:rPr/>
      </w:pPr>
      <w:r>
        <w:rPr/>
        <w:t>Il contesto della Scuola è rappresentato dalla città di Torino che è in grado di offrire numerose occasioni di approfondimento culturale e di fruizione turistica. Il legame che si crea nel tempo libero rinsalda e approfondisce lo scambio intervenuto nelle ore di studio o di lavoro, così che ciascuno può liberamente esprimere se stesso nella consapevolezza di un’esperienza comune. Il mio invito è dunque a cercare di ritrovare fra le righe della Scuola di Alta Formazione Filosofica il senso del vostro far filosofia, che riguarda voi stessi ma anche altri, voi in prima persona e voi in quanto persone che sono parte di un mondo in continua evoluzione. Fin da ora il mio più cordiale benvenuto,</w:t>
      </w:r>
    </w:p>
    <w:p>
      <w:pPr>
        <w:pStyle w:val="Normal"/>
        <w:jc w:val="both"/>
        <w:rPr/>
      </w:pPr>
      <w:r>
        <w:rPr/>
      </w:r>
    </w:p>
    <w:p>
      <w:pPr>
        <w:pStyle w:val="Normal"/>
        <w:jc w:val="both"/>
        <w:rPr/>
      </w:pPr>
      <w:r>
        <w:rPr/>
      </w:r>
    </w:p>
    <w:p>
      <w:pPr>
        <w:pStyle w:val="Normal"/>
        <w:jc w:val="both"/>
        <w:rPr/>
      </w:pPr>
      <w:r>
        <w:rPr/>
        <w:tab/>
        <w:tab/>
        <w:tab/>
        <w:tab/>
        <w:tab/>
        <w:tab/>
        <w:t>Prof. Ugo Pe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59:00Z</dcterms:created>
  <dc:creator>Marco</dc:creator>
  <dc:description/>
  <dc:language>en-US</dc:language>
  <cp:lastModifiedBy>Marco</cp:lastModifiedBy>
  <dcterms:modified xsi:type="dcterms:W3CDTF">2008-01-18T10:17:00Z</dcterms:modified>
  <cp:revision>6</cp:revision>
  <dc:subject/>
  <dc:title>A tutti i partecipanti ai cicli SdAFF</dc:title>
</cp:coreProperties>
</file>