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both"/>
        <w:rPr>
          <w:b/>
          <w:b/>
          <w:bCs/>
        </w:rPr>
      </w:pPr>
      <w:r>
        <w:rPr>
          <w:b/>
        </w:rPr>
        <w:t xml:space="preserve">Lorenzo </w:t>
      </w:r>
      <w:r>
        <w:rPr>
          <w:b/>
          <w:bCs/>
        </w:rPr>
        <w:t>Gianfelici</w:t>
      </w:r>
    </w:p>
    <w:p>
      <w:pPr>
        <w:pStyle w:val="Normal"/>
        <w:spacing w:lineRule="atLeast" w:line="240"/>
        <w:ind w:firstLine="567"/>
        <w:jc w:val="both"/>
        <w:rPr/>
      </w:pPr>
      <w:r>
        <w:rPr/>
        <w:t xml:space="preserve">Ritorno alla nozione di fenomeno saturo, riferendomi a </w:t>
      </w:r>
      <w:r>
        <w:rPr>
          <w:i/>
          <w:iCs/>
        </w:rPr>
        <w:t>Dato che</w:t>
      </w:r>
      <w:r>
        <w:rPr/>
        <w:t xml:space="preserve">, libro IV, paragrafi 21-22: lì si parte dalle categorie kantiane e si procede al rovesciamento che la donazione eccessiva, imponderabile, insopportabile determina in relazione alle categorie. C’è la tematizzazione di una sorta di fenomenologia dell’eccesso in rapporto a queste categorie. Le condizioni di possibilità diventano condizioni rovesciate su se stesse, private della loro capacità di condizionare ciò che si dà. Una fenomenologia è tale quando libera degli apriori di una coscienza in un orizzonte che la limita. Tante negazioni sono presenti nel testo, che si richiama  a Dionigi l’Areopagita, come già nel </w:t>
      </w:r>
      <w:r>
        <w:rPr>
          <w:i/>
        </w:rPr>
        <w:t>L’idolo e la distanza</w:t>
      </w:r>
      <w:r>
        <w:rPr/>
        <w:t>. Dionigi nella</w:t>
      </w:r>
      <w:r>
        <w:rPr>
          <w:i/>
        </w:rPr>
        <w:t xml:space="preserve"> Teologia mistica</w:t>
      </w:r>
      <w:r>
        <w:rPr>
          <w:iCs/>
        </w:rPr>
        <w:t xml:space="preserve"> dice</w:t>
      </w:r>
      <w:r>
        <w:rPr/>
        <w:t>: vedere e conoscere che non si può né vedere né conoscere Colui che è al di là di tutte le visioni e di tutta la conoscenza. Ora mi sembra che la rinuncia alle espressioni della fenomenologia negativa, che Lei d’altronde fa all’inizio di</w:t>
      </w:r>
      <w:r>
        <w:rPr>
          <w:i/>
        </w:rPr>
        <w:t xml:space="preserve"> Dato che</w:t>
      </w:r>
      <w:r>
        <w:rPr>
          <w:iCs/>
        </w:rPr>
        <w:t>,</w:t>
      </w:r>
      <w:r>
        <w:rPr/>
        <w:t xml:space="preserve"> non fa a meno della </w:t>
      </w:r>
      <w:r>
        <w:rPr>
          <w:i/>
          <w:iCs/>
        </w:rPr>
        <w:t>vox negativa</w:t>
      </w:r>
      <w:r>
        <w:rPr/>
        <w:t xml:space="preserve">, almeno di una struttura molto simile. Ora questo solleva un problema, che Lei segnala ne </w:t>
      </w:r>
      <w:r>
        <w:rPr>
          <w:i/>
        </w:rPr>
        <w:t>L’i</w:t>
      </w:r>
      <w:r>
        <w:rPr>
          <w:i/>
          <w:iCs/>
        </w:rPr>
        <w:t>dolo e la distanza</w:t>
      </w:r>
      <w:r>
        <w:rPr/>
        <w:t xml:space="preserve"> a proposito della via negativa, quando dice molto giustamente che i nomi, le negazioni e la controintenzionalità sono altrettanto categorizzanti dell’affermazione. </w:t>
      </w:r>
    </w:p>
    <w:p>
      <w:pPr>
        <w:pStyle w:val="Normal"/>
        <w:spacing w:lineRule="atLeast" w:line="240"/>
        <w:ind w:firstLine="567"/>
        <w:jc w:val="both"/>
        <w:rPr/>
      </w:pPr>
      <w:r>
        <w:rPr/>
        <w:t xml:space="preserve">Ritornando al fenomeno saturo, si pone lo stesso problema: basta la negazione, basta rovesciare Kant, per uscire da Kant? È l’obiezione formulata dallo stesso Heidegger a proposito dell’anticristianesimo di Nietzsche: ogni </w:t>
      </w:r>
      <w:r>
        <w:rPr>
          <w:i/>
        </w:rPr>
        <w:t>anti-</w:t>
      </w:r>
      <w:r>
        <w:rPr/>
        <w:t xml:space="preserve"> pensa dinanzi a ciò di cui è </w:t>
      </w:r>
      <w:r>
        <w:rPr>
          <w:i/>
        </w:rPr>
        <w:t>anti</w:t>
      </w:r>
      <w:r>
        <w:rPr/>
        <w:t xml:space="preserve">. L’obiezione al Suo discorso è debole, infatti il riferimento a Kant è più sfumato e appare chiaro che lo scopo non è solo di rovesciare, bensì di uscire, di cambiare i piani, anche in rapporto alle categorie di possibile e impossibile </w:t>
      </w:r>
      <w:r>
        <w:rPr>
          <w:i/>
          <w:iCs/>
        </w:rPr>
        <w:t>per noi</w:t>
      </w:r>
      <w:r>
        <w:rPr/>
        <w:t>, che sono ancora categorie metafisiche.</w:t>
      </w:r>
    </w:p>
    <w:p>
      <w:pPr>
        <w:pStyle w:val="Normal"/>
        <w:spacing w:lineRule="atLeast" w:line="240"/>
        <w:ind w:firstLine="567"/>
        <w:jc w:val="both"/>
        <w:rPr/>
      </w:pPr>
      <w:r>
        <w:rPr/>
        <w:t>Si potrebbe dire che la</w:t>
      </w:r>
      <w:r>
        <w:rPr>
          <w:i/>
          <w:iCs/>
        </w:rPr>
        <w:t xml:space="preserve"> via eminenatiae</w:t>
      </w:r>
      <w:r>
        <w:rPr/>
        <w:t xml:space="preserve"> della fenomenologia oltrepassi la </w:t>
      </w:r>
      <w:r>
        <w:rPr>
          <w:i/>
          <w:iCs/>
        </w:rPr>
        <w:t>via negationis</w:t>
      </w:r>
      <w:r>
        <w:rPr/>
        <w:t xml:space="preserve">, cambiando del tutto i piani della questione, ma a me sembra che il problema resti, nel senso di una circolarità insuperabile tra la questione </w:t>
      </w:r>
      <w:r>
        <w:rPr>
          <w:i/>
          <w:iCs/>
        </w:rPr>
        <w:t>de facto</w:t>
      </w:r>
      <w:r>
        <w:rPr/>
        <w:t xml:space="preserve"> e la questione </w:t>
      </w:r>
      <w:r>
        <w:rPr>
          <w:i/>
          <w:iCs/>
        </w:rPr>
        <w:t>de iure</w:t>
      </w:r>
      <w:r>
        <w:rPr/>
        <w:t xml:space="preserve">. Cito il vostro esempio della nascita come evento che permette di uscire dalla concettualità metafisica. Ora </w:t>
      </w:r>
      <w:r>
        <w:rPr>
          <w:i/>
          <w:iCs/>
        </w:rPr>
        <w:t>de iure</w:t>
      </w:r>
      <w:r>
        <w:rPr/>
        <w:t xml:space="preserve"> la nascita apre il possibile, prima che il possibile e l’impossibile stesso siano; l’apertura del nostro sguardo precede il nostro essere, rivelando il suo primato in rapporto a noi, ma </w:t>
      </w:r>
      <w:r>
        <w:rPr>
          <w:i/>
          <w:iCs/>
        </w:rPr>
        <w:t xml:space="preserve">de facto </w:t>
      </w:r>
      <w:r>
        <w:rPr/>
        <w:t xml:space="preserve">siamo noi che la guardiamo di qui, </w:t>
      </w:r>
      <w:r>
        <w:rPr>
          <w:i/>
          <w:iCs/>
        </w:rPr>
        <w:t>hic et nunc</w:t>
      </w:r>
      <w:r>
        <w:rPr/>
        <w:t xml:space="preserve">, e la guardiamo come irriducibile, ancora con un prefisso negativo. Dunque la questione </w:t>
      </w:r>
      <w:r>
        <w:rPr>
          <w:i/>
          <w:iCs/>
        </w:rPr>
        <w:t>de facto</w:t>
      </w:r>
      <w:r>
        <w:rPr/>
        <w:t xml:space="preserve"> continua a lavorare nella questione </w:t>
      </w:r>
      <w:r>
        <w:rPr>
          <w:i/>
          <w:iCs/>
        </w:rPr>
        <w:t>de iure</w:t>
      </w:r>
      <w:r>
        <w:rPr/>
        <w:t xml:space="preserve">, nel senso che per noi </w:t>
      </w:r>
      <w:r>
        <w:rPr>
          <w:i/>
          <w:iCs/>
        </w:rPr>
        <w:t xml:space="preserve">hic et nunc </w:t>
      </w:r>
      <w:r>
        <w:rPr/>
        <w:t>precede il fatto. La posteriorità non è un apriori del fatto che l’</w:t>
      </w:r>
      <w:r>
        <w:rPr>
          <w:i/>
          <w:iCs/>
        </w:rPr>
        <w:t>hic et nunc</w:t>
      </w:r>
      <w:r>
        <w:rPr/>
        <w:t xml:space="preserve"> determina ciò che lo precede inevitabilmente o paradossalmente, provocando in più un rovesciamento. C’è una priorità dunque in rapporto a noi, ma siamo noi che parliamo di questa priorità. È veramente possibile, e sopra tutto, bisogna uscire da questa circolarità metafisica? La chiamo così perché si tratta di un intreccio che si produce nella e tra la differenza della metafisica e il suo al di là, la quale eccede la misura, per cui, anche se la precede, è misurata da questa misurazione in ritardo e andando sempre in avanti.</w:t>
      </w:r>
    </w:p>
    <w:p>
      <w:pPr>
        <w:pStyle w:val="Normal"/>
        <w:spacing w:lineRule="atLeast" w:line="240"/>
        <w:ind w:firstLine="567"/>
        <w:jc w:val="both"/>
        <w:rPr/>
      </w:pPr>
      <w:r>
        <w:rPr/>
      </w:r>
    </w:p>
    <w:p>
      <w:pPr>
        <w:pStyle w:val="Normal"/>
        <w:spacing w:lineRule="atLeast" w:line="240"/>
        <w:ind w:firstLine="567"/>
        <w:jc w:val="both"/>
        <w:rPr>
          <w:b/>
          <w:b/>
          <w:bCs/>
        </w:rPr>
      </w:pPr>
      <w:r>
        <w:rPr>
          <w:b/>
          <w:bCs/>
        </w:rPr>
        <w:t>Marion</w:t>
      </w:r>
    </w:p>
    <w:p>
      <w:pPr>
        <w:pStyle w:val="Normal"/>
        <w:spacing w:lineRule="atLeast" w:line="240"/>
        <w:ind w:firstLine="567"/>
        <w:jc w:val="both"/>
        <w:rPr/>
      </w:pPr>
      <w:r>
        <w:rPr/>
        <w:t xml:space="preserve">Sono domande molto buone. Sì, io penso che sia </w:t>
      </w:r>
      <w:r>
        <w:rPr>
          <w:i/>
          <w:iCs/>
        </w:rPr>
        <w:t>de facto</w:t>
      </w:r>
      <w:r>
        <w:rPr/>
        <w:t xml:space="preserve"> trascendentale. Nel I libro di </w:t>
      </w:r>
      <w:r>
        <w:rPr>
          <w:i/>
          <w:iCs/>
        </w:rPr>
        <w:t>Dato che</w:t>
      </w:r>
      <w:r>
        <w:rPr/>
        <w:t xml:space="preserve"> chiedo qual è la natura di questo apriori, se la donazione è l’apriori. La nascita è un evento, lo è il dato: l’evento ha una funzione di apriori perché c’è. L’evento è sempre </w:t>
      </w:r>
      <w:r>
        <w:rPr>
          <w:i/>
          <w:iCs/>
        </w:rPr>
        <w:t>post factum</w:t>
      </w:r>
      <w:r>
        <w:rPr/>
        <w:t xml:space="preserve">, l’evento è sempre dopo di sé; il proprio dell’evento è che ci si accorge di lui sempre troppo tardi, esso è già lì. O si può dire altrimenti, il proprio dell’evento è che non lo si può prevedere, dunque lo si vede sempre dopo che è accaduto. Dunque se non si ammette che lo statuto fondamentale del fenomeno non è l’oggetto (l’oggetto che può e che deve essere previsto) ma l’evento, allora bisogna dire che il dato per definizione è a posteriori (cosa che tutti riconoscono senza dubbio; i termini della coscienza sono dati a posteriori, anche il dato dell’intuizione) e se si tratta del primo evento, del primo dato, come la nascita, questo primo evento, che è a priori, è il primo a posteriori. Non c’è contraddizione, l’apriori è esso stesso sottomesso alla fatticità ed è dunque sempre già là; c’è infatti una </w:t>
      </w:r>
      <w:r>
        <w:rPr>
          <w:i/>
          <w:iCs/>
        </w:rPr>
        <w:t>Geworfenheit</w:t>
      </w:r>
      <w:r>
        <w:rPr/>
        <w:t xml:space="preserve"> dell’apriori. Siamo d’accordo con </w:t>
      </w:r>
      <w:r>
        <w:rPr>
          <w:i/>
          <w:iCs/>
        </w:rPr>
        <w:t>Essere e tempo</w:t>
      </w:r>
      <w:r>
        <w:rPr/>
        <w:t xml:space="preserve">, semplicemente ci può essere una generalizzazione di ciò che è descritto in </w:t>
      </w:r>
      <w:r>
        <w:rPr>
          <w:i/>
          <w:iCs/>
        </w:rPr>
        <w:t>Essere e tempo</w:t>
      </w:r>
      <w:r>
        <w:rPr/>
        <w:t xml:space="preserve"> solo dal </w:t>
      </w:r>
      <w:r>
        <w:rPr>
          <w:i/>
          <w:iCs/>
        </w:rPr>
        <w:t>Dasein</w:t>
      </w:r>
      <w:r>
        <w:rPr/>
        <w:t>. Ciò che Lei dice è perfettamente giusto su questo punto.</w:t>
      </w:r>
    </w:p>
    <w:p>
      <w:pPr>
        <w:pStyle w:val="Normal"/>
        <w:spacing w:lineRule="atLeast" w:line="240"/>
        <w:ind w:firstLine="567"/>
        <w:jc w:val="both"/>
        <w:rPr/>
      </w:pPr>
      <w:r>
        <w:rPr/>
        <w:t xml:space="preserve">Sulla questione della circolarità, se bisogna uscire dalla metafisica, ripetere o no i concetti della metafisica: uscire dalla metafisica, ammesso che non sia un’ambizione folle o solo letteraria, vuol dire in particolare uscire non solo dalle tesi dei metafisici, ma, per riuscirci, uscire dal linguaggio della metafisica. C’è chi esce dal linguaggio della metafisica, dal linguaggio della filosofia </w:t>
      </w:r>
      <w:r>
        <w:rPr>
          <w:i/>
          <w:iCs/>
        </w:rPr>
        <w:t>tout court</w:t>
      </w:r>
      <w:r>
        <w:rPr/>
        <w:t xml:space="preserve">, portando in filosofia un linguaggio idiosincratico, poetico, metaforico. È possibile, talvolta riesce: penso al mio amico J.L. Chretien che ha deciso di uscire dal linguaggio della metafisica introducendo in filosofia un linguaggio assolutamente non concettuale come quello dei Padri della Chiesa e della poesia. È una sorta di uscita radicale dal linguaggio della metafisica. È sufficiente per uscire dalla metafisica? Si può discutere se sia soddisfacente per il tipo di intelligibilità che la filosofia deve apportare. È stata la discussione svoltasi in occasione del </w:t>
      </w:r>
      <w:r>
        <w:rPr>
          <w:i/>
          <w:iCs/>
        </w:rPr>
        <w:t>grand doctorat</w:t>
      </w:r>
      <w:r>
        <w:rPr/>
        <w:t>, dell’abilitazione di J.L. Chretien, con D. Franck, J.F. Courtine; tutti gli ponevano la medesima domanda: - “Come si situa rispetto al linguaggio della metafisica?”. E la sua risposta è stata:  - “Faccio una filosofia con un linguaggio che è il mio, dopo tutto Platone faceva così”. Niente da dire! La questione è risolta. Bene, questo è un modo, io però non ho l’ambizione di fare così, sarebbe troppo pericoloso per i miei mezzi. Io non ho un’opinione, ho una pratica, non so fin dove arrivo.</w:t>
      </w:r>
    </w:p>
    <w:p>
      <w:pPr>
        <w:pStyle w:val="Normal"/>
        <w:spacing w:lineRule="atLeast" w:line="240"/>
        <w:ind w:firstLine="567"/>
        <w:jc w:val="both"/>
        <w:rPr/>
      </w:pPr>
      <w:r>
        <w:rPr/>
        <w:t xml:space="preserve">Il primo modo, per me, consiste nel prendere i concetti più utilizzabili della metafisica e farli giocare contro se stessi, non distruggendoli o sì, anche distruggendoli, nello spostarli; cioè, essi sono in un ordine, si cambia l’ordine. Li si fa giocare, modificandone l’alleanza, rovesciandola; dunque li si fa giocare contro natura. Si prendono dei concetti metafisici e li si fa giocare contro la sintassi metafisica. Questo per le categorie della modalità è chiarissimo: farle giocare senza sosta contro se stesse, donando loro dunque una seconda vita, che è una vita della decostruzione e poi, talvolta, quando si è sicuri, scegliere un termine che ha già un senso in filosofia o nella metafisica e poi saturarlo di un altro significato o senso. Per esempio, prendete dei termini che non sono concetti o dei concetti marginali, come l’appello e la risposta, il dono e la donazione, la saturazione, che non sono concetti abitualmente e ne fate dei concetti. Essi hanno un’altra ragione semantica; da un nome escono dieci concetti. In un determinato senso io ho subito utilizzato i termini “dono” e “donazione”, molto presto; ho cominciato a utilizzarli ne </w:t>
      </w:r>
      <w:r>
        <w:rPr>
          <w:i/>
        </w:rPr>
        <w:t>L’idolo e la distanza</w:t>
      </w:r>
      <w:r>
        <w:rPr/>
        <w:t>, ma poi mi sono accorto che nel “dono” vi era molto di più di quel che si crede. Ho cominciato col dire (ma questo è un po’ copiare da Heidegger e Balthasar), che se si ha il “dono” si ha l’”abbandono” e il “perdono”, ma poi ci è voluto del tempo per capire che vi era molto di più: vi è il “dono”, il “dato”, la “donazione”, l’”adonato”, l’”abbandono” naturalmente, il “perdono”, eccetera. E allora ecco, c’è tutta una regione semantica che almeno formalmente non è metafisica.</w:t>
      </w:r>
    </w:p>
    <w:p>
      <w:pPr>
        <w:pStyle w:val="Normal"/>
        <w:spacing w:lineRule="atLeast" w:line="240"/>
        <w:ind w:firstLine="567"/>
        <w:jc w:val="both"/>
        <w:rPr/>
      </w:pPr>
      <w:r>
        <w:rPr/>
        <w:t xml:space="preserve">Forse ripeto delle aporie metafisiche, bisogna sempre essere prudenti. Per questo domande come le vostre sono importantissime, perché mi permettono di fare delle rettifiche. In questo senso devo molto alle persone che mi hanno fatto obiezioni, perché mi hanno mostrato che ciò che io credevo essere già assolutamente certo, giustificato fenomenologicamente, poteva avere ancora un senso metafisico. Per esempio, quando Jannicaud mi ha detto (ed io non ci avevo proprio pensato!) che la donazione poteva essere un’altra forma di causalità efficiente, io non avevo visto assolutamente questo, per me era ridicolo, ma ho visto che era un’obiezione che molti facevano. Ho dunque  riaperto il </w:t>
      </w:r>
      <w:r>
        <w:rPr>
          <w:i/>
        </w:rPr>
        <w:t>dossier</w:t>
      </w:r>
      <w:r>
        <w:rPr/>
        <w:t xml:space="preserve"> e ho subito scoperto la fatticità e l’autarchia del dono, sulle quali non avevo insistito al tempo di</w:t>
      </w:r>
      <w:r>
        <w:rPr>
          <w:i/>
        </w:rPr>
        <w:t xml:space="preserve"> Reduzione e Donazione </w:t>
      </w:r>
      <w:r>
        <w:rPr/>
        <w:t>[N.d.T.: ed. or. 1989]. Le obiezioni sono utilissime per arrivare a precisare quel che si vuol dire; io cerco sempre di integrare nel mio testo (grazie d’averlo notato!) le obiezioni reali e le obiezioni possibili. In questo senso dunque il lavoro filosofico è un lavoro collettivo.</w:t>
      </w:r>
    </w:p>
    <w:p>
      <w:pPr>
        <w:pStyle w:val="Normal"/>
        <w:spacing w:lineRule="atLeast" w:line="240"/>
        <w:ind w:firstLine="567"/>
        <w:jc w:val="both"/>
        <w:rPr/>
      </w:pPr>
      <w:r>
        <w:rPr/>
        <w:t>Per la prima questione: non volevo dire fenomenologia negativa. Alquié utilizzava l’espressione ontologia negativa per definire ciò che egli intende per essere. Io penso che non ci sia teologia negativa, che sia un errore della lessicografia recente, ma diciamo che c’è una teologia speculativa, che ha tre tempi. La mia fenomenologia non è negativa, è semmai per eccesso. Ci chiediamo, per rispondere alla domanda, in che senso si dia un momento negativo, come lo si trova felicemente non nella mia fenomenologia ma  in Levinas e molto ampiamente in M. Henry e anche in Derrida. Io credo, ed è quel che ho chiara coscienza d’aver apportato, che il fenomeno saturo sia la terza via, perché il fenomeno saturo è un eccesso, ma è un eccesso che si può esprimere in un senso che parte dalle negazioni, è il punto di vista dell’eminenza. È un eccesso che non si può dire in maniera apofantica. Non c’è dunque apofantica, mentre Husserl è totalmente un apofantico e in una certa maniera anche Heidegger. Heidegger vuol erigere una parola che possa essere davvero una manifestazione e dunque in un certo senso un’affermazione. Il fenomeno saturo è un eccesso di presenza, che è sempre detta negativamente.</w:t>
      </w:r>
    </w:p>
    <w:p>
      <w:pPr>
        <w:pStyle w:val="Normal"/>
        <w:spacing w:lineRule="atLeast" w:line="240"/>
        <w:ind w:firstLine="567"/>
        <w:jc w:val="both"/>
        <w:rPr/>
      </w:pPr>
      <w:r>
        <w:rPr/>
        <w:t xml:space="preserve">Il fenomeno saturo è un eccesso di presenza, che sopprime l’obiezione più forte contro la presenza, cioè il fatto che la presenza sia sempre il possesso e la produzione della coscienza. Il rimprovero che da ultimo si fa alla coscienza è di essere il luogo della padronanza assoluta del bene. Questo in fondo dice Derrida; e vi è un’obiezione che avrei potuto e dovuto fargli ma che non gli ho mai fatto: non basta cancellare la presenza, per sopprimere la padronanza. Si potrebbe infatti dire che Derrida conserva la padronanza nel gesto della distruzione e che la sparizione della presenza ha senso allorché la padronanza mediante la distruzione è ancora più forte. C’è una funzione di divieto della distruzione in Derrida e questa funzione è di padronanza. </w:t>
      </w:r>
    </w:p>
    <w:p>
      <w:pPr>
        <w:pStyle w:val="Normal"/>
        <w:spacing w:lineRule="atLeast" w:line="240"/>
        <w:ind w:firstLine="567"/>
        <w:jc w:val="both"/>
        <w:rPr/>
      </w:pPr>
      <w:r>
        <w:rPr/>
        <w:t>Grazie delle vostre domande, sono perfette.</w:t>
      </w:r>
    </w:p>
    <w:p>
      <w:pPr>
        <w:pStyle w:val="Normal"/>
        <w:spacing w:lineRule="atLeast" w:line="240"/>
        <w:ind w:firstLine="567"/>
        <w:jc w:val="both"/>
        <w:rPr>
          <w:b/>
          <w:b/>
          <w:bCs/>
        </w:rPr>
      </w:pPr>
      <w:r>
        <w:rPr>
          <w:b/>
          <w:bCs/>
        </w:rPr>
      </w:r>
    </w:p>
    <w:p>
      <w:pPr>
        <w:pStyle w:val="Normal"/>
        <w:spacing w:lineRule="atLeast" w:line="240"/>
        <w:ind w:firstLine="567"/>
        <w:jc w:val="both"/>
        <w:rPr/>
      </w:pPr>
      <w:r>
        <w:rPr>
          <w:b/>
          <w:bCs/>
        </w:rPr>
        <w:t>Javier Bassas</w:t>
      </w:r>
    </w:p>
    <w:p>
      <w:pPr>
        <w:pStyle w:val="Normal"/>
        <w:spacing w:lineRule="atLeast" w:line="240"/>
        <w:ind w:firstLine="567"/>
        <w:jc w:val="both"/>
        <w:rPr/>
      </w:pPr>
      <w:r>
        <w:rPr/>
        <w:t>Grazie della Sua didattica e dell’impegno, assunto in questi giorni, del coraggio di pensare, coraggio che ha investito e impegnato noi tutti che siamo qui!</w:t>
      </w:r>
    </w:p>
    <w:p>
      <w:pPr>
        <w:pStyle w:val="Normal"/>
        <w:spacing w:lineRule="atLeast" w:line="240"/>
        <w:ind w:firstLine="567"/>
        <w:jc w:val="both"/>
        <w:rPr/>
      </w:pPr>
      <w:r>
        <w:rPr/>
        <w:t xml:space="preserve">Rimando alle questioni in sospeso nei testi, ad esempio in </w:t>
      </w:r>
      <w:r>
        <w:rPr>
          <w:i/>
        </w:rPr>
        <w:t>Dato che</w:t>
      </w:r>
      <w:r>
        <w:rPr/>
        <w:t xml:space="preserve">: donazione e descrizione, linguaggio fenomenologico. Anche il linguaggio fenomenologico non può definirsi in maniera autonoma, ma, essendo definibile nei suoi rapporti di forza, in tensione con altri linguaggi, si definisce mediante questi altri. In </w:t>
      </w:r>
      <w:r>
        <w:rPr>
          <w:i/>
        </w:rPr>
        <w:t>Dato che</w:t>
      </w:r>
      <w:r>
        <w:rPr/>
        <w:t xml:space="preserve"> mi sembra via sia un rapporto di forze tra il linguaggio metafisico (il concetto di accidente): questo linguaggio – Lei dice – bisogna farlo giocare contro se stesso; c’è anche il concetto marginale (come l’appello, la risposta) e terzo, il linguaggio corrente. Sono d’accordo che in </w:t>
      </w:r>
      <w:r>
        <w:rPr>
          <w:i/>
        </w:rPr>
        <w:t>Dato che</w:t>
      </w:r>
      <w:r>
        <w:rPr/>
        <w:t xml:space="preserve"> non è questione di linguaggio metaforico, come nel caso di Chretien, ma il linguaggio corrente gioca un ruolo essenziale. Noto solo alcune espressioni: “locuzione causale”, “irruzione”, “fatto compiuto”, “timore” (espressioni che adoro); “non c’è”, o “tutto ciò che si può”, o “funziona”, “questa volta è il mio giorno”, “è il mio turno”, “è per me”, o, “non devo niente a nessuno”. Espressioni sentite sulla bocca di tutti ma usate qui col principio dell’autarchia. Non si è mai vista una cosa così: un’espressione corrente che diventa propria del linguaggio fenomenologico. Lei dice, in riferimento a Husserl, di non aver alcuno scrupolo a utilizzare questa </w:t>
      </w:r>
      <w:r>
        <w:rPr>
          <w:i/>
        </w:rPr>
        <w:t>tournure</w:t>
      </w:r>
      <w:r>
        <w:rPr/>
        <w:t xml:space="preserve"> familiare. Perché?</w:t>
      </w:r>
    </w:p>
    <w:p>
      <w:pPr>
        <w:pStyle w:val="Normal"/>
        <w:spacing w:lineRule="atLeast" w:line="240"/>
        <w:ind w:firstLine="567"/>
        <w:jc w:val="both"/>
        <w:rPr>
          <w:b/>
          <w:b/>
          <w:bCs/>
        </w:rPr>
      </w:pPr>
      <w:r>
        <w:rPr>
          <w:b/>
          <w:bCs/>
        </w:rPr>
      </w:r>
    </w:p>
    <w:p>
      <w:pPr>
        <w:pStyle w:val="Normal"/>
        <w:spacing w:lineRule="atLeast" w:line="240"/>
        <w:ind w:firstLine="567"/>
        <w:jc w:val="both"/>
        <w:rPr>
          <w:b/>
          <w:b/>
          <w:bCs/>
        </w:rPr>
      </w:pPr>
      <w:r>
        <w:rPr>
          <w:b/>
          <w:bCs/>
        </w:rPr>
        <w:t>Marion</w:t>
      </w:r>
    </w:p>
    <w:p>
      <w:pPr>
        <w:pStyle w:val="Normal"/>
        <w:spacing w:lineRule="atLeast" w:line="240"/>
        <w:ind w:firstLine="567"/>
        <w:jc w:val="both"/>
        <w:rPr/>
      </w:pPr>
      <w:r>
        <w:rPr/>
        <w:t xml:space="preserve">La domanda è sullo statuto di questa terza forma di linguaggio. Heidegger non ha mai smesso di fare così: quando non si vuol parlare il linguaggio della metafisica, si cerca sempre di trovare in sostituzione del lessico metafisico, qualcosa che lo rimpiazzi, che lo modifichi, attingendo al linguaggio che i filosofi non hanno utilizzato (cioè il linguaggio quotidiano, il linguaggio dei poeti). Personalmente non consiglierei a tutti di farlo. Bisogna leggere i giornali, i romanzi e la poesia ed è così che si fa filosofia, perché là si trova una riserva lessicale che dà maggiore libertà e che permette di cercare di pensare anche quando non si scrive in tedesco! Ho scoperto d’altronde, con mia grande sorpresa, che voi potete pensare in francese! </w:t>
      </w:r>
    </w:p>
    <w:p>
      <w:pPr>
        <w:pStyle w:val="Normal"/>
        <w:spacing w:lineRule="atLeast" w:line="240"/>
        <w:ind w:firstLine="567"/>
        <w:jc w:val="both"/>
        <w:rPr/>
      </w:pPr>
      <w:r>
        <w:rPr/>
        <w:t xml:space="preserve">Bisogna fare anche lo sforzo di non scrivere in latino. La maggior parte dei francesi, quando scrive di filosofia, scrive nel latino del XIV secolo; ciò limita la possibilità d’invenzione in filosofia. Anche Sartre, pur prendendo talvolta delle parole dal tedesco, scelte un po’ a caso, parla ancora il latino scolastico seguendo le categorie d’Aristotele. Io dico sempre che pure la filosofia analitica scrive nel latino del XIV secolo; ha delle giustificazioni, lo capisco molto bene! Ma ciò limita le possibilità. Io faccio dunque, con tutti i mezzi, lo sforzo di aprire nuove possibilità, facendo giocare i concetti tra loro, i concetti marginali, e poi la lingua vera, se così posso dire. Insomma, bisogna andare tutti i giorni a prendere un caffè al bar, ecco!  </w:t>
      </w:r>
    </w:p>
    <w:p>
      <w:pPr>
        <w:pStyle w:val="Endnote"/>
        <w:jc w:val="both"/>
        <w:rPr/>
      </w:pPr>
      <w:r>
        <w:rPr/>
      </w:r>
    </w:p>
    <w:p>
      <w:pPr>
        <w:pStyle w:val="Normal"/>
        <w:spacing w:lineRule="atLeast" w:line="240"/>
        <w:ind w:firstLine="567"/>
        <w:jc w:val="both"/>
        <w:rPr>
          <w:b/>
          <w:b/>
          <w:bCs/>
        </w:rPr>
      </w:pPr>
      <w:r>
        <w:rPr>
          <w:b/>
          <w:bCs/>
        </w:rPr>
        <w:t>Fausto Fraisopi</w:t>
      </w:r>
    </w:p>
    <w:p>
      <w:pPr>
        <w:pStyle w:val="Normal"/>
        <w:spacing w:lineRule="atLeast" w:line="240"/>
        <w:ind w:firstLine="567"/>
        <w:jc w:val="both"/>
        <w:rPr/>
      </w:pPr>
      <w:r>
        <w:rPr/>
        <w:t>La mia perplessità riguarda la Sua idea di Dio come non-senso. Fenomenologicamente Dio non rientra tra i non-sensi ma tra i contro-sensi: è così? E quali sono?</w:t>
      </w:r>
    </w:p>
    <w:p>
      <w:pPr>
        <w:pStyle w:val="Normal"/>
        <w:spacing w:lineRule="atLeast" w:line="240"/>
        <w:ind w:firstLine="567"/>
        <w:jc w:val="both"/>
        <w:rPr>
          <w:b/>
          <w:b/>
          <w:bCs/>
        </w:rPr>
      </w:pPr>
      <w:r>
        <w:rPr>
          <w:b/>
          <w:bCs/>
        </w:rPr>
      </w:r>
    </w:p>
    <w:p>
      <w:pPr>
        <w:pStyle w:val="Normal"/>
        <w:spacing w:lineRule="atLeast" w:line="240"/>
        <w:ind w:firstLine="567"/>
        <w:jc w:val="both"/>
        <w:rPr>
          <w:b/>
          <w:b/>
          <w:bCs/>
        </w:rPr>
      </w:pPr>
      <w:r>
        <w:rPr>
          <w:b/>
          <w:bCs/>
        </w:rPr>
        <w:t>Marion</w:t>
      </w:r>
    </w:p>
    <w:p>
      <w:pPr>
        <w:pStyle w:val="Normal"/>
        <w:spacing w:lineRule="atLeast" w:line="240"/>
        <w:ind w:firstLine="567"/>
        <w:jc w:val="both"/>
        <w:rPr/>
      </w:pPr>
      <w:r>
        <w:rPr/>
        <w:t xml:space="preserve">Lei vuol evidentemente sapere se il termine “Dio” sia o meno un significato e Lei sarebbe d’accordo nel dire che non lo è; perciò la domanda come tale ha un senso. Mi chiede dunque come io formulerei l’altra ipotesi. Se affermassi che quando si dice Dio c’è un significato, un’intenzionalità di significazione, quale sarebbe l’idealità che permetterebbe di definire questa significazione? In tal caso è un non-senso, un contro-senso, perché non è un significato formulabile con coerenza logica; ma è un </w:t>
      </w:r>
      <w:r>
        <w:rPr>
          <w:i/>
          <w:iCs/>
        </w:rPr>
        <w:t>Unsinn</w:t>
      </w:r>
      <w:r>
        <w:rPr/>
        <w:t xml:space="preserve">, un </w:t>
      </w:r>
      <w:r>
        <w:rPr>
          <w:i/>
          <w:iCs/>
        </w:rPr>
        <w:t>Nicht-Existentiell</w:t>
      </w:r>
      <w:r>
        <w:rPr/>
        <w:t xml:space="preserve"> o un </w:t>
      </w:r>
      <w:r>
        <w:rPr>
          <w:i/>
          <w:iCs/>
        </w:rPr>
        <w:t>Widersinn</w:t>
      </w:r>
      <w:r>
        <w:rPr/>
        <w:t xml:space="preserve">? Buon esempio di discussione! </w:t>
      </w:r>
    </w:p>
    <w:p>
      <w:pPr>
        <w:pStyle w:val="Normal"/>
        <w:spacing w:lineRule="atLeast" w:line="240"/>
        <w:ind w:firstLine="567"/>
        <w:jc w:val="both"/>
        <w:rPr/>
      </w:pPr>
      <w:r>
        <w:rPr/>
        <w:t xml:space="preserve">Si può sostenere che quando si dice “Dio”,  “Dio” sia un esempio di significato vuoto, senza oggetto; si può dire che è il significato di un oggetto che non può essere dato, a seconda che si sia nella posizione di Meinong o di altri. Si può entrare così nella discussione, e ne avrei la tentazione. Si può dire con pro e contro che c’è un significato senza idealità, che ve ne sono altri che permetterebbero di confermare questo. Allora diremmo che è un’intenzionalità senza significato. Ne ha parlato anche Levinas, allora perché non dire questo? Nel caso di Dio però non c’è intenzionalità. Henry dice così. Ci sono numerose risposte, si possono dire cose intelligenti, ma la difficoltà è che ogni volta si crea un caso nel quale la </w:t>
      </w:r>
      <w:r>
        <w:rPr>
          <w:i/>
          <w:iCs/>
        </w:rPr>
        <w:t>performance</w:t>
      </w:r>
      <w:r>
        <w:rPr/>
        <w:t xml:space="preserve"> “Dio” viene a iscriversi, incastrandosi tra il “cerchio quadrato, “Cesare è rosso”, la “virtù è verde”, la “montagna dorme”,  eccetera.</w:t>
      </w:r>
    </w:p>
    <w:p>
      <w:pPr>
        <w:pStyle w:val="Normal"/>
        <w:spacing w:lineRule="atLeast" w:line="240"/>
        <w:ind w:firstLine="567"/>
        <w:jc w:val="both"/>
        <w:rPr/>
      </w:pPr>
      <w:r>
        <w:rPr/>
        <w:t>La metafisica fa sempre così, quando parla di Dio: cerca un quadro teorico in cui Dio entra solo o con altri esempi e anche quando è solo è in opposizione ad altri quadri teorici. Ma facendo così, pur con la volontà di iscrivere Dio in un quadro logico, che cosa si fa? Eppure se non lo mettete in un quadro logico, resta l’assurdo, sarebbe irrazionale. Ma irrazionalità di quale razionalità? L’irrazionalità è sempre la negazione di una razionalità, ciò che si esclude da una razionalità. Di quale razionalità dunque parliamo? Siamo obbligati a tornare alla razionalità nella quale possiamo verificare, ossia alla razionalità finita. E si torna al punto di partenza. Dunque io ho la tentazione di rispondere alla domanda: sì! Perché no? Ma sarebbe una trappola e io cerco di resistere alla Sua trappola.</w:t>
      </w:r>
    </w:p>
    <w:p>
      <w:pPr>
        <w:pStyle w:val="Endnote"/>
        <w:jc w:val="both"/>
        <w:rPr/>
      </w:pPr>
      <w:r>
        <w:rPr/>
      </w:r>
    </w:p>
    <w:p>
      <w:pPr>
        <w:pStyle w:val="Normal"/>
        <w:spacing w:lineRule="atLeast" w:line="240"/>
        <w:ind w:firstLine="567"/>
        <w:jc w:val="both"/>
        <w:rPr/>
      </w:pPr>
      <w:r>
        <w:rPr>
          <w:b/>
          <w:bCs/>
        </w:rPr>
        <w:t>Marco Bogliani</w:t>
      </w:r>
    </w:p>
    <w:p>
      <w:pPr>
        <w:pStyle w:val="Normal"/>
        <w:spacing w:lineRule="atLeast" w:line="240"/>
        <w:ind w:firstLine="567"/>
        <w:jc w:val="both"/>
        <w:rPr/>
      </w:pPr>
      <w:r>
        <w:rPr/>
        <w:t>Lei propone una filosofia prima che si divide in due parti: un lato fenomenologico, descrittivo, husserliano e un altro, negativo in senso hegeliano, il lato cartesiano, della speculazione, del pensiero. Il Suo discorso su Dio si colloca in questo secondo lato, mentre il discorso della donazione si pone sul primo. Il lato dell’amore, della donazione, della fenomenologia, può rientrare nella mistica, in un’esperienza di Dio senza il pensiero; l’altro lato è quello della speculazione, che può finire in un pensiero senza Dio. Il problema è pensare l’unità di questi due lati.</w:t>
      </w:r>
    </w:p>
    <w:p>
      <w:pPr>
        <w:pStyle w:val="Normal"/>
        <w:spacing w:lineRule="atLeast" w:line="240"/>
        <w:ind w:firstLine="567"/>
        <w:jc w:val="both"/>
        <w:rPr>
          <w:b/>
          <w:b/>
          <w:bCs/>
        </w:rPr>
      </w:pPr>
      <w:r>
        <w:rPr>
          <w:b/>
          <w:bCs/>
        </w:rPr>
      </w:r>
    </w:p>
    <w:p>
      <w:pPr>
        <w:pStyle w:val="Normal"/>
        <w:spacing w:lineRule="atLeast" w:line="240"/>
        <w:ind w:firstLine="567"/>
        <w:jc w:val="both"/>
        <w:rPr>
          <w:b/>
          <w:b/>
          <w:bCs/>
        </w:rPr>
      </w:pPr>
      <w:r>
        <w:rPr>
          <w:b/>
          <w:bCs/>
        </w:rPr>
        <w:t>Marion</w:t>
      </w:r>
    </w:p>
    <w:p>
      <w:pPr>
        <w:pStyle w:val="Normal"/>
        <w:spacing w:lineRule="atLeast" w:line="240"/>
        <w:ind w:firstLine="567"/>
        <w:jc w:val="both"/>
        <w:rPr/>
      </w:pPr>
      <w:r>
        <w:rPr/>
        <w:t xml:space="preserve">Spero che non vi siano due direzioni diverse; contesto! Io mi sforzo affinché non vi siano due direzioni, la speculazione da un lato, e la fenomenologia dall’altro. In questa occasione, cosa ho fatto? Penso d’aver fatto una riduzione. Quando si pone la questione della possibilità del fenomeno o dell’esperienza di Dio, si fa come se ci fossero dati gli elementi che permettono di porre questa questione. Se ci si chiede cosa ci è veramente dato, ci si accorge che la nozione di possibilità, che vogliamo applicare a Dio, non ci è data. O abbiamo una possibilità legata all’esperienza finita o abbiamo il caso di Dio. Esso implica nella sua possibilità l’impossibilità; è un caso a mio avviso di riduzione, non è un ragionamento dialettico. </w:t>
      </w:r>
    </w:p>
    <w:p>
      <w:pPr>
        <w:pStyle w:val="Normal"/>
        <w:spacing w:lineRule="atLeast" w:line="240"/>
        <w:ind w:firstLine="567"/>
        <w:jc w:val="both"/>
        <w:rPr/>
      </w:pPr>
      <w:r>
        <w:rPr/>
        <w:t xml:space="preserve">Ci sono certo coppie di contrari (possibile/impossibile, finito/infinito) e mi si potrebbe chiedere perché comincio ancora una volta con dei concetti che non sono quelli buoni. Risponderei allora che si comincia la riduzione con l’attitudine naturale. C’è l’attitudine naturale che è per noi naturalmente metafisica e poi si fa una riduzione per uscire dall’attitudine naturale. Qui l’attitudine naturale consiste nel dire che abbiamo un concetto di possibilità. Constatiamo che quando diciamo “Dio”, il concetto “Dio” non soddisfa le condizioni di possibilità. Ecco la maniera naturale di porre la questione! Allora la metafisica ha le sue sistemazioni, le sue diverse soluzioni al problema, e invece di rispondere alla questione così come la pone l’attitudine naturale, io faccio una riduzione, decostruendo la posizione della questione mediante l’attitudine naturale. Dico allora che il concetto di possibilità non si applica a Dio. Non solo esso non può applicarsi a Dio, ma non deve applicarsi a Lui, se perlomeno si pensa quel che Dio può voler dire. C’è dunque qui un significato di Dio? Sì, c’è senza dubbio un significato, poiché si può, per esempio, dire che esso contraddice altri significati, dunque deve essere un significato. </w:t>
      </w:r>
    </w:p>
    <w:p>
      <w:pPr>
        <w:pStyle w:val="Normal"/>
        <w:spacing w:lineRule="atLeast" w:line="240"/>
        <w:ind w:firstLine="567"/>
        <w:jc w:val="both"/>
        <w:rPr/>
      </w:pPr>
      <w:r>
        <w:rPr/>
        <w:t xml:space="preserve">Io ho cercato di mostrare che l’onnipotenza, come sinonimo dell’impossibilità,  interviene al di fuori del campo metafisico, perché interviene nelle Scritture o negli autori premetafisici, o che cercano di non essere metafisici. Ci sono distinzioni da fare su ciò che è impossibile all’uomo dal punto di vista di Dio; l’uomo non può avere la stessa interpretazione che ha Dio dell’onnipotenza. L’onnipotenza che i filosofi sognano per Dio ha i tratti di una particolare concezione, infatti ciò che a loro interessa dell’onnipotenza è la potenza, ovvero che tutto diventi possibile. Questo interessa, la potenza. Non è possibile che </w:t>
      </w:r>
      <w:r>
        <w:rPr>
          <w:i/>
          <w:iCs/>
        </w:rPr>
        <w:t>per Dio</w:t>
      </w:r>
      <w:r>
        <w:rPr/>
        <w:t xml:space="preserve"> l’onnipotenza, intesa dai filosofi, si applichi a ben altra cosa, cioè al perdono? La forma suprema dell’onnipotenza per Dio è la potenza di perdonare ed evidentemente non è ciò che la filosofia intende per onnipotenza. La filosofia trova che sia ammirevole poter realizzare contraddizioni logiche; ciò impressiona molti filosofi! Supponiamo che Dio possa fare un cerchio quadrato, allora i filosofi sarebbero molto impressionati! Ma Dio non è impressionato all’idea di produrre nell’esistenza un cerchio quadrato, non è questo che ha in testa per utilizzare l’onnipotenza. Vedete che anche l’onnipotenza è un concetto che si può decostruire: si può </w:t>
      </w:r>
      <w:r>
        <w:rPr>
          <w:iCs/>
        </w:rPr>
        <w:t>ribattere</w:t>
      </w:r>
      <w:r>
        <w:rPr/>
        <w:t xml:space="preserve"> sulla questione del possibile e dell’impossibile.</w:t>
      </w:r>
    </w:p>
    <w:p>
      <w:pPr>
        <w:pStyle w:val="Normal"/>
        <w:spacing w:lineRule="atLeast" w:line="240"/>
        <w:ind w:firstLine="567"/>
        <w:jc w:val="both"/>
        <w:rPr/>
      </w:pPr>
      <w:r>
        <w:rPr/>
        <w:t>Io spero di non avere due tendenze, una fenomenologia e un’altra speculativa. Vorrei girare la questione: cosa vi permette di dire che c’è dello speculativo non fenomenologico?</w:t>
      </w:r>
    </w:p>
    <w:p>
      <w:pPr>
        <w:pStyle w:val="Normal"/>
        <w:spacing w:lineRule="atLeast" w:line="240"/>
        <w:ind w:firstLine="567"/>
        <w:jc w:val="both"/>
        <w:rPr>
          <w:b/>
          <w:b/>
          <w:bCs/>
        </w:rPr>
      </w:pPr>
      <w:r>
        <w:rPr>
          <w:b/>
          <w:bCs/>
        </w:rPr>
      </w:r>
    </w:p>
    <w:p>
      <w:pPr>
        <w:pStyle w:val="Normal"/>
        <w:spacing w:lineRule="atLeast" w:line="240"/>
        <w:ind w:firstLine="567"/>
        <w:jc w:val="both"/>
        <w:rPr/>
      </w:pPr>
      <w:r>
        <w:rPr>
          <w:b/>
          <w:bCs/>
        </w:rPr>
        <w:t>Marco Bogliani</w:t>
      </w:r>
    </w:p>
    <w:p>
      <w:pPr>
        <w:pStyle w:val="Normal"/>
        <w:spacing w:lineRule="atLeast" w:line="240"/>
        <w:ind w:firstLine="567"/>
        <w:jc w:val="both"/>
        <w:rPr/>
      </w:pPr>
      <w:r>
        <w:rPr/>
        <w:t xml:space="preserve">La possibilità di un’esperienza mistica di Dio e di una descrizione fenomenologica dell’esperienza mistica di Dio - quel che abbiamo ascoltato è una riduzione fenomenologica? Lei parte dall’intenzione del nome “Dio”. In esso non c’è niente, né intuizione, né concetto; allora torno all’esperienza. Per avere Dio devo avere un’intuizione attraverso un’esperienza, una donazione. In Husserl c’è la distinzione tra </w:t>
      </w:r>
      <w:r>
        <w:rPr>
          <w:i/>
          <w:iCs/>
        </w:rPr>
        <w:t>Gegebenheit</w:t>
      </w:r>
      <w:r>
        <w:rPr/>
        <w:t xml:space="preserve"> e </w:t>
      </w:r>
      <w:r>
        <w:rPr>
          <w:i/>
          <w:iCs/>
        </w:rPr>
        <w:t>Selbstgegebenheit</w:t>
      </w:r>
      <w:r>
        <w:rPr/>
        <w:t>. Ci sono fenomenologie fin quando c’è intenzionalità, quando c’è un’esperienza che è bipolare, che ha sempre due facce: il lato della soggettività e il lato dell’oggettività. Soltanto in questa tensione teleologica dell’intenzionalità c’è qualcosa da fare e da vedere per la fenomenologia. Allora quando vedo la donazione pura, la manifestazione della cosa attraverso la cosa stessa, la manifestazione di sé a partire da sé medesimo, devo sempre pensare questa cosa in rapporto a un’intenzione, cioè non solo in rapporto al concetto, ma in rapporto a ciò che io voglio, all’appello. Se faccio questo, posso pensare che nell’idea di una donazione pura, trovo il problema della correlazione tra la parola, con la quale Lei dice la possibilità dell’impossibile, e la donazione pura. Ritrovo il problema dei due lati che continuo a presupporre e non è una critica immanente, ma forse uno scarto che permette di comprendersi. Allora bisogna capire il rapporto tra il concetto, il linguaggio e l’intuizione. Ma non è il problema dello schematismo in Kant? Di Platone? La mediazione tra la mediazione pura e la parola, tra il concetto e l’intuizione, si può trovare in qualcosa di cui Lei non parla molto, nell’immaginazione? Bisogna pensare una forma di immaginazione diversa da quella di Kant. Per il pensiero non devo fare una fenomenologia pura, cioè un’</w:t>
      </w:r>
      <w:r>
        <w:rPr>
          <w:i/>
          <w:iCs/>
        </w:rPr>
        <w:t>epochè</w:t>
      </w:r>
      <w:r>
        <w:rPr/>
        <w:t>, non una riduzione ma solamente una descrizione dell’esperienza della fenomenalità e di questa fenomenalità che mi è data come una donazione nell’esperienza di Dio?</w:t>
      </w:r>
    </w:p>
    <w:p>
      <w:pPr>
        <w:pStyle w:val="Normal"/>
        <w:spacing w:lineRule="atLeast" w:line="240"/>
        <w:ind w:firstLine="567"/>
        <w:jc w:val="both"/>
        <w:rPr>
          <w:b/>
          <w:b/>
          <w:bCs/>
        </w:rPr>
      </w:pPr>
      <w:r>
        <w:rPr>
          <w:b/>
          <w:bCs/>
        </w:rPr>
      </w:r>
    </w:p>
    <w:p>
      <w:pPr>
        <w:pStyle w:val="Normal"/>
        <w:spacing w:lineRule="atLeast" w:line="240"/>
        <w:ind w:firstLine="567"/>
        <w:jc w:val="both"/>
        <w:rPr>
          <w:b/>
          <w:b/>
          <w:bCs/>
        </w:rPr>
      </w:pPr>
      <w:r>
        <w:rPr>
          <w:b/>
          <w:bCs/>
        </w:rPr>
        <w:t>Marion</w:t>
      </w:r>
    </w:p>
    <w:p>
      <w:pPr>
        <w:pStyle w:val="Normal"/>
        <w:spacing w:lineRule="atLeast" w:line="240"/>
        <w:ind w:firstLine="567"/>
        <w:jc w:val="both"/>
        <w:rPr/>
      </w:pPr>
      <w:r>
        <w:rPr/>
        <w:t>Mi è difficile rispondere, perché vi sono molte cose e non sono sicuro di aver capito davvero. Ci sono punti da precisare.</w:t>
      </w:r>
    </w:p>
    <w:p>
      <w:pPr>
        <w:pStyle w:val="Normal"/>
        <w:spacing w:lineRule="atLeast" w:line="240"/>
        <w:ind w:firstLine="567"/>
        <w:jc w:val="both"/>
        <w:rPr/>
      </w:pPr>
      <w:r>
        <w:rPr/>
        <w:t>Lei parla della nozione di esperienza, dicendo che c’è anche un’esperienza di Dio, se si procede in una maniera diversa da quella che io ho seguito. La nozione stessa di esperienza pone un problema, essendo diversa dall’empiria. Nel moderno è sempre un’esperienza che fa il soggetto; l’esperienza moderna è centrata sull’</w:t>
      </w:r>
      <w:r>
        <w:rPr>
          <w:i/>
          <w:iCs/>
        </w:rPr>
        <w:t>ego</w:t>
      </w:r>
      <w:r>
        <w:rPr/>
        <w:t>, come l’intenzionalità; esperienza e intenzionalità sono entrambe centrifughe, fatte a partire dal soggetto e dirette dal soggetto. Quando dico che non c’è esperienza di Dio è nel senso che ho indicato, cioè che non è concepibile che il soggetto finito possa, senza altre modificazioni del concetto, pretendere di avere un’esperienza di Dio. Se c’è qualcosa come una donazione di Dio, senza dubbio sarà fatta non mediante l’esperienza – a me sembra -,  se si usa “esperienza” in un senso preciso. Bisogna anche ricordare che l’empirismo è sempre una dottrina della soggettività, è sempre cartesiano, anche se lo si oppone sovente a Cartesio; storicamente l’empirismo si è sviluppato in un orizzonte cartesiano. E per questo non penso che l’empirismo sia utilizzabile in rapporto a Dio.</w:t>
      </w:r>
    </w:p>
    <w:p>
      <w:pPr>
        <w:pStyle w:val="Normal"/>
        <w:spacing w:lineRule="atLeast" w:line="240"/>
        <w:ind w:firstLine="567"/>
        <w:jc w:val="both"/>
        <w:rPr/>
      </w:pPr>
      <w:r>
        <w:rPr/>
        <w:t xml:space="preserve">Lo stesso vale per l’intenzionalità. Io ho imparato molto da Levinas sulla nozione di controintenzionalità: l’esperienza di </w:t>
      </w:r>
      <w:r>
        <w:rPr>
          <w:i/>
          <w:iCs/>
        </w:rPr>
        <w:t>autrui</w:t>
      </w:r>
      <w:r>
        <w:rPr/>
        <w:t>, per esempio, non significa che io (</w:t>
      </w:r>
      <w:r>
        <w:rPr>
          <w:i/>
          <w:iCs/>
        </w:rPr>
        <w:t>moi</w:t>
      </w:r>
      <w:r>
        <w:rPr/>
        <w:t xml:space="preserve">) ho esperienza di </w:t>
      </w:r>
      <w:r>
        <w:rPr>
          <w:i/>
          <w:iCs/>
        </w:rPr>
        <w:t>autrui</w:t>
      </w:r>
      <w:r>
        <w:rPr/>
        <w:t xml:space="preserve">, in certa maniera è </w:t>
      </w:r>
      <w:r>
        <w:rPr>
          <w:i/>
          <w:iCs/>
        </w:rPr>
        <w:t>autrui</w:t>
      </w:r>
      <w:r>
        <w:rPr/>
        <w:t xml:space="preserve"> che ha l’intenzionalità di me. D’altronde la nozione di controintenzionalità dà  un senso a quella che chiamo controesperienza, la situazione nella quale io sono guardato e so che sono guardato. Tale esperienza, che è già stata essenzialmente descritta da Hegel e da Sartre, è già un’esperienza di controintenzionalità. Poniamo questo caso di controintenzionalità: io non sono per essenza guardato e obiettivato da qualcun altro, sono in una situazione di obbligazione </w:t>
      </w:r>
      <w:r>
        <w:rPr>
          <w:i/>
          <w:iCs/>
        </w:rPr>
        <w:t xml:space="preserve">vis à vis </w:t>
      </w:r>
      <w:r>
        <w:rPr/>
        <w:t xml:space="preserve">a </w:t>
      </w:r>
      <w:r>
        <w:rPr>
          <w:i/>
          <w:iCs/>
        </w:rPr>
        <w:t>autrui</w:t>
      </w:r>
      <w:r>
        <w:rPr/>
        <w:t xml:space="preserve"> senza essere obiettivato e neanche conosciuto. In Levinas la controintenzionalità non è una controintenzionalità teoretica che mi conoscerebbe: non sono l’oggetto di nessuno, ma sono sottommesso a un’obbligazione. Nel caso di Dio farei dunque  attenzione a non utilizzare subito intenzionalità ed esperienza.</w:t>
      </w:r>
    </w:p>
    <w:p>
      <w:pPr>
        <w:pStyle w:val="Normal"/>
        <w:spacing w:lineRule="atLeast" w:line="240"/>
        <w:ind w:firstLine="567"/>
        <w:jc w:val="both"/>
        <w:rPr/>
      </w:pPr>
      <w:r>
        <w:rPr/>
        <w:t xml:space="preserve">La seconda osservazione che vorrei fare è la seguente: quando qui parlo di Dio, parlo del Dio dei filosofi e dei sapienti, del Dio della metafisica, che si utilizza in metafisica. A proposito di quel Dio vi è il problema del possibile e dell’impossibile, delle categorie delle modalità che lo concernono direttamente. Non parlo di un accesso al divino, non tengo conto qui, ad esempio, del caso di Cristo, né dell’incarnazione del Verbo, né di tutte quelle mediazioni; qui non se ne fa questione. Vi è una fenomenalità del Cristo, di cui ho tentato di schizzarne la descrizione  in </w:t>
      </w:r>
      <w:r>
        <w:rPr>
          <w:i/>
        </w:rPr>
        <w:t xml:space="preserve">Dato che </w:t>
      </w:r>
      <w:r>
        <w:rPr/>
        <w:t xml:space="preserve">(ed era un punto cui tenevo molto), il Cristo come fenomeno saturato. Questa operazione si spiega perché il Cristo si fa fenomeno tra i fenomeni del finito, ma quelle categorie non si possono applicare alla questione di Dio. </w:t>
      </w:r>
    </w:p>
    <w:p>
      <w:pPr>
        <w:pStyle w:val="Normal"/>
        <w:spacing w:lineRule="atLeast" w:line="240"/>
        <w:ind w:firstLine="567"/>
        <w:jc w:val="both"/>
        <w:rPr/>
      </w:pPr>
      <w:r>
        <w:rPr/>
        <w:t xml:space="preserve">Anche riguardo alla nozione di mistica o all’esperienza mistica io resto molto riservato. Lo sviluppo del concetto di “mistico” è moderno in senso generale, infatti si comincia a parlare di mistica nel XVII secolo. Prima di allora non c’erano mistici, costoro sono tutti legati alla </w:t>
      </w:r>
      <w:r>
        <w:rPr>
          <w:i/>
        </w:rPr>
        <w:t>via moderna</w:t>
      </w:r>
      <w:r>
        <w:rPr/>
        <w:t xml:space="preserve">, cioè al momento della soggettività. Si può avere una mistica al di fuori di una metafisica della soggettività? Non è sicuro. So bene che ci sono persone come Maritain che parlano di esperienza mistica, di una mistica naturale, e così via, ma credo che sia una grossa sciocchezza, perché non si sa di cosa si parla. I mistici cristiani sono strettamente legati all’Incarnazione, perciò farei molta attenzione prima di lanciarmi dentro a una mistica naturale. Ad ogni modo, non è direttamente il mio problema. Voglio dire, per esempio, che la mistica naturale, se ve ne è una, pone esattamente lo stesso problema che io ho posto all’inizio: supponendo che abbiamo un’intuizione su una qualunque cosa del mondo, bisogna ancora identificare questa mediante il concetto e sapere se l’esperienza di mistica naturale è un’esperienza di Dio. Questo è il problema! Si può prendere in considerazione un’esperienza mistica naturale che non sia precisamente un’esperienza di Dio; così ha fatto Bataille, mostrando molto bene che si può avere una mistica senza Dio. Credo che sia un’ipotesi assai verosimile e ciò rafforza il punto di partenza della mia analisi. Anche supposto che si sia avuta un’esperienza mistica, non si è ancora arrivati a Dio, perché bisogna che ce lo dica il concetto. </w:t>
      </w:r>
    </w:p>
    <w:p>
      <w:pPr>
        <w:pStyle w:val="Normal"/>
        <w:spacing w:lineRule="atLeast" w:line="240"/>
        <w:ind w:firstLine="567"/>
        <w:jc w:val="both"/>
        <w:rPr/>
      </w:pPr>
      <w:r>
        <w:rPr/>
        <w:t xml:space="preserve">Riguardo a Dio non penso che l’immaginazione possa avere un ruolo in più delle altre facoltà. L’appello invece è ciò che io non posso volere, il proprio dell’appello è che non sono io che lo lancio, sono io che posso o meno accettarlo, che spesso non lo accetto e non lo voglio. L’appello è dunque proprio ciò che io non voglio. Ben inteso nel caso di Dio si può forse parlare di un appello; dico forse, perché si può anche dire che in teologia l’appello viene dal Cristo, non viene da Dio. Non c’è niente che ci venga da Dio, se non per la mediazione del Cristo, e questo anche al di fuori della Rivelazione, perché il Cristo è il Verbo, dunque l’appello è in ogni modo anche una controintenzionalità. </w:t>
      </w:r>
    </w:p>
    <w:p>
      <w:pPr>
        <w:pStyle w:val="Normal"/>
        <w:spacing w:lineRule="atLeast" w:line="240"/>
        <w:ind w:firstLine="567"/>
        <w:jc w:val="both"/>
        <w:rPr/>
      </w:pPr>
      <w:r>
        <w:rPr/>
        <w:t>Io resto del parere di utilizzare un metodo fenomenologico ove la riduzione abbia una funzione critica, nel senso di Kant, in rapporto alle ambizioni della ragione, quando si parla di Dio. Insisto, perché molti mi hanno fatto questa obiezione:</w:t>
      </w:r>
      <w:r>
        <w:rPr>
          <w:i/>
        </w:rPr>
        <w:t xml:space="preserve"> credo quia absurdum</w:t>
      </w:r>
      <w:r>
        <w:rPr/>
        <w:t xml:space="preserve">. Innanzi tutto io non dico credo, non è questione di credere; la possibilità dell’impossibilità non è l’assurdo; l’assurdo è ciò che non ha senso, </w:t>
      </w:r>
      <w:r>
        <w:rPr>
          <w:i/>
          <w:iCs/>
        </w:rPr>
        <w:t>sinnlos</w:t>
      </w:r>
      <w:r>
        <w:rPr/>
        <w:t xml:space="preserve">; la possibilità dell’impossibilità non è </w:t>
      </w:r>
      <w:r>
        <w:rPr>
          <w:i/>
          <w:iCs/>
        </w:rPr>
        <w:t>sinnlos</w:t>
      </w:r>
      <w:r>
        <w:rPr/>
        <w:t xml:space="preserve">, è forse un paradosso, ma non </w:t>
      </w:r>
      <w:r>
        <w:rPr>
          <w:i/>
          <w:iCs/>
        </w:rPr>
        <w:t>sinnlos</w:t>
      </w:r>
      <w:r>
        <w:rPr/>
        <w:t xml:space="preserve">. Dunque io rifiuto </w:t>
      </w:r>
      <w:r>
        <w:rPr>
          <w:i/>
          <w:iCs/>
        </w:rPr>
        <w:t>absurdum</w:t>
      </w:r>
      <w:r>
        <w:rPr/>
        <w:t xml:space="preserve">, io rifiuto </w:t>
      </w:r>
      <w:r>
        <w:rPr>
          <w:i/>
          <w:iCs/>
        </w:rPr>
        <w:t>credo</w:t>
      </w:r>
      <w:r>
        <w:rPr/>
        <w:t xml:space="preserve">, perché è un </w:t>
      </w:r>
      <w:r>
        <w:rPr>
          <w:iCs/>
        </w:rPr>
        <w:t>procedimento</w:t>
      </w:r>
      <w:r>
        <w:rPr/>
        <w:t xml:space="preserve"> passionale, e, terzo punto, bisogna conoscere il luogo in cui ricorre l’espressione “</w:t>
      </w:r>
      <w:r>
        <w:rPr>
          <w:i/>
          <w:iCs/>
        </w:rPr>
        <w:t>credo quia absurdum</w:t>
      </w:r>
      <w:r>
        <w:rPr/>
        <w:t xml:space="preserve">” (è in Tertulliano, credo nel </w:t>
      </w:r>
      <w:r>
        <w:rPr>
          <w:i/>
        </w:rPr>
        <w:t>De carne Christi</w:t>
      </w:r>
      <w:r>
        <w:rPr/>
        <w:t xml:space="preserve">, alla fine): lì il riferimento è alla resurrezione; non si trova nel Vangelo, non si tratta della fede pura a Dio. Primo controsenso in cui tutti cadono. </w:t>
      </w:r>
    </w:p>
    <w:p>
      <w:pPr>
        <w:pStyle w:val="Normal"/>
        <w:spacing w:lineRule="atLeast" w:line="240"/>
        <w:ind w:firstLine="567"/>
        <w:jc w:val="both"/>
        <w:rPr/>
      </w:pPr>
      <w:r>
        <w:rPr/>
        <w:t>Secondariamente l’argomentazione è la seguente: gli apostoli nella loro testimonianza sono obbligati a dire cose inverosimili, impossibili, assurde come: “è stato sepolto, è resuscitato”, “le guardie che dovevano custodirlo non hanno potuto farlo”, cose molto difficili da testimoniare. Se si vuole convincere la gente, se si vogliono raccontare delle storie, si scelgono cose verosimili, mentre là i testimoni testimoniano cose inverosimili, totalmente assurde per la filosofia e la fisica dell’epoca, e anche per le nostre, cioè che un morto resuscita. La fiducia nei testimoni è fondata proprio perché essi dicono cose non verosimili; se le dicono è perché dovevano dirle. Se avessero detto simili cose come non verosimili, le avrebbero dette come gnostici: “Cristo non è veramente morto”, “qualcuno è morto al suo posto”, “è morto il suo corpo ma il suo corpo non è lui” (tutte spiegazioni ridicole ma utilizzate all’epoca). Ora, appunto, noi non abbiamo inteso questo quando diciamo: “Dio è veramente incarnato”, “è veramente morto”, “è resuscitato”. E tutto questo è inverosimile, assurdo ed è per questo che lo credo.</w:t>
      </w:r>
    </w:p>
    <w:p>
      <w:pPr>
        <w:pStyle w:val="Endnote"/>
        <w:jc w:val="both"/>
        <w:rPr/>
      </w:pPr>
      <w:r>
        <w:rPr/>
        <w:t xml:space="preserve">Il “credo perché assurdo” è una critica della testimonianza e dunque è una ragione per credere; non è assurdo, lì si fa ermeneutica, un’ermeneutica della testimonianza, dicendo: se i testimoni dicono qualcosa d’assurdo, vi è ragione di credere che sia vero, perché se avessero voluto mentirci  non avrebbero detto qualcosa d’assurdo. È d’altronde un argomento di critica biblica, e anche della critica in generale, assolutamente classico: quando i testimoni dicono qualcosa che è difficile da testimoniare, si può supporre che ci siano buone ragioni di dirlo. È un argomento di critica testuale, un argomento ermeneutico, che recita così:  - ho buone ragioni di credere, perché la testimonianza dice cose inverosimili. Non si può dire che Ricoeur sarebbe d’accordo, né Kierkegaard, per il quale non è perché si dicono cose inverosimili, che siano vere. È un argomento puramente razionale. Una leggenda sul puro e assoluto fideismo del </w:t>
      </w:r>
      <w:r>
        <w:rPr>
          <w:i/>
          <w:iCs/>
        </w:rPr>
        <w:t xml:space="preserve">credo quia absurdum </w:t>
      </w:r>
      <w:r>
        <w:rPr/>
        <w:t>fa parte della legione nera del cristianesimo. Bisogna leggere Tertulliano per accorgersi  che esso è del tutto razionale. Dunque non lasciatevi smuovere! È una citazione falsa.</w:t>
      </w:r>
    </w:p>
    <w:p>
      <w:pPr>
        <w:pStyle w:val="Normal"/>
        <w:spacing w:lineRule="atLeast" w:line="240"/>
        <w:ind w:firstLine="567"/>
        <w:jc w:val="both"/>
        <w:rPr>
          <w:b/>
          <w:b/>
          <w:bCs/>
        </w:rPr>
      </w:pPr>
      <w:r>
        <w:rPr>
          <w:b/>
          <w:bCs/>
        </w:rPr>
      </w:r>
    </w:p>
    <w:p>
      <w:pPr>
        <w:pStyle w:val="Normal"/>
        <w:spacing w:lineRule="atLeast" w:line="240"/>
        <w:ind w:firstLine="567"/>
        <w:jc w:val="both"/>
        <w:rPr/>
      </w:pPr>
      <w:r>
        <w:rPr>
          <w:b/>
          <w:bCs/>
        </w:rPr>
        <w:t>Antonella Lo Sardo</w:t>
      </w:r>
    </w:p>
    <w:p>
      <w:pPr>
        <w:pStyle w:val="Normal"/>
        <w:spacing w:lineRule="atLeast" w:line="240"/>
        <w:ind w:firstLine="567"/>
        <w:jc w:val="both"/>
        <w:rPr>
          <w:bCs/>
        </w:rPr>
      </w:pPr>
      <w:r>
        <w:rPr>
          <w:bCs/>
        </w:rPr>
        <w:t xml:space="preserve">Avrei un chiarimento da chiederLe a proposito del luogo in cui si pone la questione dell’incomprensibilità di Dio, l’aporia dell’impossibile che Lei ha tracciato, giacché questo luogo siamo noi. Si tratterebbe, come Lei fa notare, da una parte, di una trasgressione in atto e in pensiero dei confini della finitudine e dall’altra di una sorta di movimento di autoaffezione, che si dispiega al nello stesso tempo del movimento di trasgressione. Allora faccio fatica a comprendere come tutto questo si articola, se vi sono due differenti movimenti allo stesso tempo, il movimento di trasgressione, di trascendenza si potrebbe dire, e il movimento di autoaffezione, che Lei riprende un po’ nel senso di Michel Henry, ma che potrebbe anche essere il movimento di passività (che non è lo stesso dell’autoaffezione di Henry), in Levinas per esempio. La trascendenza è ciò che Lei chiama trasgredire in atto e in pensiero, la finitudine di fronte all’incomprensibilità dell’impossibile.  Se ho ben capito ci sono questi due momenti che agiscono in noi allo stesso tempo e io fatico ad articolarli insieme. </w:t>
      </w:r>
    </w:p>
    <w:p>
      <w:pPr>
        <w:pStyle w:val="Normal"/>
        <w:spacing w:lineRule="atLeast" w:line="240"/>
        <w:ind w:firstLine="567"/>
        <w:jc w:val="both"/>
        <w:rPr>
          <w:b/>
          <w:b/>
          <w:bCs/>
        </w:rPr>
      </w:pPr>
      <w:r>
        <w:rPr>
          <w:b/>
          <w:bCs/>
        </w:rPr>
      </w:r>
    </w:p>
    <w:p>
      <w:pPr>
        <w:pStyle w:val="Normal"/>
        <w:spacing w:lineRule="atLeast" w:line="240"/>
        <w:ind w:firstLine="567"/>
        <w:jc w:val="both"/>
        <w:rPr>
          <w:b/>
          <w:b/>
          <w:bCs/>
        </w:rPr>
      </w:pPr>
      <w:r>
        <w:rPr>
          <w:b/>
          <w:bCs/>
        </w:rPr>
        <w:t>Marion</w:t>
      </w:r>
    </w:p>
    <w:p>
      <w:pPr>
        <w:pStyle w:val="Normal"/>
        <w:spacing w:lineRule="atLeast" w:line="240"/>
        <w:ind w:firstLine="567"/>
        <w:jc w:val="both"/>
        <w:rPr/>
      </w:pPr>
      <w:r>
        <w:rPr/>
        <w:t xml:space="preserve">Non credo sia una difficoltà. Per Michel Henry l’autoaffezione non è legata all’immanenza, nel senso di Deleuze, in opposizione alla trascendenza. Autoaffezione vuol dire (e credo che sia profondamente giusto), che il proprio delle coscienza (non so se si può dire), della </w:t>
      </w:r>
      <w:r>
        <w:rPr>
          <w:i/>
        </w:rPr>
        <w:t>mens</w:t>
      </w:r>
      <w:r>
        <w:rPr/>
        <w:t>, è di essere in primo luogo affetta da se stessa e in se stessa; come per la propria carne (</w:t>
      </w:r>
      <w:r>
        <w:rPr>
          <w:i/>
        </w:rPr>
        <w:t>Leib</w:t>
      </w:r>
      <w:r>
        <w:rPr/>
        <w:t xml:space="preserve">): la carne non può sentire nulla, senza sentire prima sé medesima. È il privilegio straordinario dell’umano, o del vivente, che non può sentire il non-vivente, se non sente se stesso. Questa se si vuole è un’immanenza a sé, vuol dire che non posso mai staccarmi da me medesimo. Il fatto di confrontarsi con l’altro da sé è possibile per questo carattere di autoaffezione, ma questo non è in alcun modo in concorrenza con la trascendenza. Ciò che non sente sé medesimo non può sentire l’altro. </w:t>
      </w:r>
    </w:p>
    <w:p>
      <w:pPr>
        <w:pStyle w:val="Normal"/>
        <w:spacing w:lineRule="atLeast" w:line="240"/>
        <w:ind w:firstLine="567"/>
        <w:jc w:val="both"/>
        <w:rPr/>
      </w:pPr>
      <w:r>
        <w:rPr/>
        <w:t>Vi è un’esperienza fondamentale e semplicissima, quella dell’anestesia locale: si è ancora coscienti e al contempo si è coscienti di non sentire più niente, cioè di non sentire con la parte che è sotto anestesia. Ciò vuol dire innanzi tutto che non si sente se stessi. Allora è perché io sento me stesso prima di altre cose che posso sentire altri o altro da me. Lì non vi è alcuna contraddizione. Posso sentire me stesso senza l’altro. Quando sono malato, per esempio, sento una parte o l’altra del mio corpo o la totalità del mio corpo sofferente; sono affetto da me medesimo e solo da me stesso, non è qualcosa di estraneo ma il più intimo che si fa sentire e non come altro, come me. Quando avete la febbre, quando siete influenzati, voi globalmente non potete fare niente. Già Levinas lo dice molto bene: la sofferenza (fisica) è l’esperienza di non poter uscire da me; la sofferenza, il dolore, è l’esperienza che io non posso rifuggire fuori di me. È l’autoaffezione tipica.</w:t>
      </w:r>
    </w:p>
    <w:p>
      <w:pPr>
        <w:pStyle w:val="Endnote"/>
        <w:jc w:val="both"/>
        <w:rPr/>
      </w:pPr>
      <w:r>
        <w:rPr/>
      </w:r>
    </w:p>
    <w:p>
      <w:pPr>
        <w:pStyle w:val="Normal"/>
        <w:spacing w:lineRule="atLeast" w:line="240"/>
        <w:ind w:firstLine="567"/>
        <w:jc w:val="both"/>
        <w:rPr/>
      </w:pPr>
      <w:r>
        <w:rPr>
          <w:b/>
        </w:rPr>
        <w:t xml:space="preserve">Giuseppe </w:t>
      </w:r>
      <w:r>
        <w:rPr>
          <w:b/>
          <w:bCs/>
        </w:rPr>
        <w:t>Di Salvatore</w:t>
      </w:r>
    </w:p>
    <w:p>
      <w:pPr>
        <w:pStyle w:val="Normal"/>
        <w:spacing w:lineRule="atLeast" w:line="240"/>
        <w:ind w:firstLine="567"/>
        <w:jc w:val="both"/>
        <w:rPr/>
      </w:pPr>
      <w:r>
        <w:rPr/>
        <w:t xml:space="preserve">Riprendo la considerazione del </w:t>
      </w:r>
      <w:r>
        <w:rPr>
          <w:i/>
          <w:iCs/>
        </w:rPr>
        <w:t>Widersinn</w:t>
      </w:r>
      <w:r>
        <w:rPr/>
        <w:t xml:space="preserve">, </w:t>
      </w:r>
      <w:r>
        <w:rPr>
          <w:i/>
          <w:iCs/>
        </w:rPr>
        <w:t>Unsinn</w:t>
      </w:r>
      <w:r>
        <w:rPr/>
        <w:t xml:space="preserve">, eccetera. Lei ha distinto l’impossibilità dal </w:t>
      </w:r>
      <w:r>
        <w:rPr>
          <w:i/>
          <w:iCs/>
        </w:rPr>
        <w:t>Widersinn</w:t>
      </w:r>
      <w:r>
        <w:rPr/>
        <w:t>, ma qualcuno potrebbe parlare dell’impossibilità nel senso dell’</w:t>
      </w:r>
      <w:r>
        <w:rPr>
          <w:i/>
          <w:iCs/>
        </w:rPr>
        <w:t>Unsinn</w:t>
      </w:r>
      <w:r>
        <w:rPr/>
        <w:t xml:space="preserve"> e utilizzare il Suo stesso argomento. Se nel Suo discorso, al posto di Dio, si mette la parola “black Fart” il discorso tiene benissimo. Allora, dal momento che ho perso la simpatia per i metafisici, ma ho simpatia per Lei, sono preoccupato che qualcuno faccia questo! </w:t>
      </w:r>
    </w:p>
    <w:p>
      <w:pPr>
        <w:pStyle w:val="Normal"/>
        <w:spacing w:lineRule="atLeast" w:line="240"/>
        <w:ind w:firstLine="567"/>
        <w:jc w:val="both"/>
        <w:rPr/>
      </w:pPr>
      <w:r>
        <w:rPr/>
        <w:t xml:space="preserve">Nell’esempio del cerchio quadrato vedo un’impossibilità che chiamerei certa; in rapporto a Dio, del quale non posso dire che è un’impossibilità, perché è un’impossibilità incerta, non vi è qualcosa che io vedo come tale, come impossibile, non un concetto, eccetera. Se si prende sul serio che l’impossibilità è incerta, significa che </w:t>
      </w:r>
      <w:r>
        <w:rPr>
          <w:i/>
          <w:iCs/>
        </w:rPr>
        <w:t>per noi</w:t>
      </w:r>
      <w:r>
        <w:rPr/>
        <w:t xml:space="preserve"> possiamo sempre pensare Dio come impossibile </w:t>
      </w:r>
      <w:r>
        <w:rPr>
          <w:i/>
          <w:iCs/>
        </w:rPr>
        <w:t>per lui</w:t>
      </w:r>
      <w:r>
        <w:rPr/>
        <w:t xml:space="preserve">? Cioè, si può pensare l’impossibile in Dio </w:t>
      </w:r>
      <w:r>
        <w:rPr>
          <w:i/>
          <w:iCs/>
        </w:rPr>
        <w:t>per noi</w:t>
      </w:r>
      <w:r>
        <w:rPr/>
        <w:t xml:space="preserve">? Penso che ciò possa essere un corollario del fatto che l’impossibile di Dio </w:t>
      </w:r>
      <w:r>
        <w:rPr>
          <w:i/>
          <w:iCs/>
        </w:rPr>
        <w:t>per noi</w:t>
      </w:r>
      <w:r>
        <w:rPr/>
        <w:t xml:space="preserve"> sia un impossibile incerto e dunque forse aprire l’ipotesi di pensare nella Sua maniera non-metafisica, che non riduce l’impossibilità a cose definite, che non ci permette di dire che Dio è l’impossibile. Se non si fa questo, si finisce per dire, per pensare qualcosa come l’impossibile in Dio, dunque come Dio impossibile.</w:t>
      </w:r>
    </w:p>
    <w:p>
      <w:pPr>
        <w:pStyle w:val="Normal"/>
        <w:spacing w:lineRule="atLeast" w:line="240"/>
        <w:ind w:firstLine="567"/>
        <w:jc w:val="both"/>
        <w:rPr>
          <w:b/>
          <w:b/>
          <w:bCs/>
        </w:rPr>
      </w:pPr>
      <w:r>
        <w:rPr>
          <w:b/>
          <w:bCs/>
        </w:rPr>
      </w:r>
    </w:p>
    <w:p>
      <w:pPr>
        <w:pStyle w:val="Normal"/>
        <w:spacing w:lineRule="atLeast" w:line="240"/>
        <w:ind w:firstLine="567"/>
        <w:jc w:val="both"/>
        <w:rPr>
          <w:b/>
          <w:b/>
          <w:bCs/>
        </w:rPr>
      </w:pPr>
      <w:r>
        <w:rPr>
          <w:b/>
          <w:bCs/>
        </w:rPr>
        <w:t>Marion</w:t>
      </w:r>
    </w:p>
    <w:p>
      <w:pPr>
        <w:pStyle w:val="Normal"/>
        <w:spacing w:lineRule="atLeast" w:line="240"/>
        <w:ind w:firstLine="567"/>
        <w:jc w:val="both"/>
        <w:rPr>
          <w:b/>
          <w:b/>
        </w:rPr>
      </w:pPr>
      <w:r>
        <w:rPr/>
        <w:t>Sul cerchio quadrato, sul fatto che è impossibile che sia lui pure impossibile, ci sono due osservazioni. In un senso è vero che è impossibile che il cerchio quadrato sia impossibile, perché si può sempre concepirlo e parlarne. Allora questo vuol dire che il cerchio quadrato e Dio sarebbero lo stesso? L’impossibilità non è una condizione sufficiente per essere Dio, non basta che sia impossibile per essere Dio (per parlare come Benoist), ma se non è impossibile non è Dio. Più in generale, non si può fare un avvicinamento tra il cerchio quadrato e Dio, perché, per il cerchio quadrato, quando si pensa un’impossibilità, esso resta impossibile; il cerchio quadrato, se lo penso, diventa impossibile e resta impossibile; è solo la possibilità di pensarlo come impossibile. Attenzione, nel caso di Dio non ho la possibilità di pensarlo come impossibile! Ho la possibilità di pensare l’</w:t>
      </w:r>
      <w:r>
        <w:rPr>
          <w:i/>
          <w:iCs/>
        </w:rPr>
        <w:t>Unsinn</w:t>
      </w:r>
      <w:r>
        <w:rPr/>
        <w:t>, se si ammettono oggetti senza esistenza, significati senza oggetto; ho dunque la possibilità di pensare il non-senso, e se penso il non-senso risulta che esso è impossibile. Nel caso di Dio ho la possibilità di pensare Dio, di pensarlo come impossibile, e ne concludo che è impossibile che sia impossibile: non è così. Ossia, pensare l’impossibile nel caso dell’</w:t>
      </w:r>
      <w:r>
        <w:rPr>
          <w:i/>
          <w:iCs/>
        </w:rPr>
        <w:t>Unsinn</w:t>
      </w:r>
      <w:r>
        <w:rPr/>
        <w:t xml:space="preserve"> conduce all’impossibilità dell’</w:t>
      </w:r>
      <w:r>
        <w:rPr>
          <w:i/>
          <w:iCs/>
        </w:rPr>
        <w:t>Unsinn</w:t>
      </w:r>
      <w:r>
        <w:rPr/>
        <w:t>, nel caso di Dio ciò conduce all’impossibilità della sua impossibilità.</w:t>
      </w:r>
    </w:p>
    <w:p>
      <w:pPr>
        <w:pStyle w:val="Normal"/>
        <w:spacing w:lineRule="atLeast" w:line="240"/>
        <w:ind w:firstLine="567"/>
        <w:jc w:val="both"/>
        <w:rPr/>
      </w:pPr>
      <w:r>
        <w:rPr/>
        <w:t xml:space="preserve">La nozione dell’impossibile in Dio </w:t>
      </w:r>
      <w:r>
        <w:rPr>
          <w:i/>
          <w:iCs/>
        </w:rPr>
        <w:t>per noi</w:t>
      </w:r>
      <w:r>
        <w:rPr/>
        <w:t xml:space="preserve"> (credo sia questo che Lei vuol dire), l’impossibilità di Dio </w:t>
      </w:r>
      <w:r>
        <w:rPr>
          <w:i/>
          <w:iCs/>
        </w:rPr>
        <w:t>per lui</w:t>
      </w:r>
      <w:r>
        <w:rPr/>
        <w:t xml:space="preserve"> e non solo </w:t>
      </w:r>
      <w:r>
        <w:rPr>
          <w:i/>
          <w:iCs/>
        </w:rPr>
        <w:t>per noi</w:t>
      </w:r>
      <w:r>
        <w:rPr/>
        <w:t xml:space="preserve"> : noi potremmo pensare un’impossibilità così infinita che sarebbe un’impossibilità </w:t>
      </w:r>
      <w:r>
        <w:rPr>
          <w:i/>
          <w:iCs/>
        </w:rPr>
        <w:t>per Dio</w:t>
      </w:r>
      <w:r>
        <w:rPr/>
        <w:t xml:space="preserve">. Ma questa è un’impossibilità </w:t>
      </w:r>
      <w:r>
        <w:rPr>
          <w:i/>
          <w:iCs/>
        </w:rPr>
        <w:t>per noi</w:t>
      </w:r>
      <w:r>
        <w:rPr/>
        <w:t xml:space="preserve">, dal nostro punto di vista un’impossibilità pure </w:t>
      </w:r>
      <w:r>
        <w:rPr>
          <w:i/>
          <w:iCs/>
        </w:rPr>
        <w:t>per Dio</w:t>
      </w:r>
      <w:r>
        <w:rPr/>
        <w:t>. È quasi matematico: se ponete una funzione, avete tra parentesi moltiplicato per un fattore, il fattore è</w:t>
      </w:r>
      <w:r>
        <w:rPr>
          <w:vertAlign w:val="superscript"/>
        </w:rPr>
        <w:t xml:space="preserve"> </w:t>
      </w:r>
      <w:r>
        <w:rPr>
          <w:i/>
          <w:iCs/>
          <w:vertAlign w:val="superscript"/>
        </w:rPr>
        <w:t>per noi</w:t>
      </w:r>
      <w:r>
        <w:rPr/>
        <w:t xml:space="preserve">; Lei mette </w:t>
      </w:r>
      <w:r>
        <w:rPr>
          <w:i/>
          <w:iCs/>
        </w:rPr>
        <w:t>per noi</w:t>
      </w:r>
      <w:r>
        <w:rPr/>
        <w:t xml:space="preserve"> moltiplicato </w:t>
      </w:r>
      <w:r>
        <w:rPr>
          <w:i/>
          <w:iCs/>
        </w:rPr>
        <w:t>per impossibile</w:t>
      </w:r>
      <w:r>
        <w:rPr/>
        <w:t xml:space="preserve"> (</w:t>
      </w:r>
      <w:r>
        <w:rPr>
          <w:i/>
          <w:iCs/>
        </w:rPr>
        <w:t>per-noi</w:t>
      </w:r>
      <w:r>
        <w:rPr/>
        <w:t>)</w:t>
      </w:r>
      <w:r>
        <w:rPr>
          <w:i/>
          <w:iCs/>
          <w:vertAlign w:val="superscript"/>
        </w:rPr>
        <w:t>per impossibile</w:t>
      </w:r>
      <w:r>
        <w:rPr/>
        <w:t xml:space="preserve"> e poi raffina dicendo </w:t>
      </w:r>
      <w:r>
        <w:rPr>
          <w:i/>
          <w:iCs/>
        </w:rPr>
        <w:t>per-noi</w:t>
      </w:r>
      <w:r>
        <w:rPr/>
        <w:t xml:space="preserve"> moltiplicato per impossibile</w:t>
      </w:r>
      <w:r>
        <w:rPr>
          <w:i/>
          <w:iCs/>
        </w:rPr>
        <w:t xml:space="preserve"> non- per- noi</w:t>
      </w:r>
      <w:r>
        <w:rPr/>
        <w:t xml:space="preserve">. Ma questo diventa impossibile </w:t>
      </w:r>
      <w:r>
        <w:rPr>
          <w:i/>
          <w:iCs/>
        </w:rPr>
        <w:t>non-per-noi per-noi</w:t>
      </w:r>
      <w:r>
        <w:rPr/>
        <w:t xml:space="preserve">, cioè ridiventa impossibile </w:t>
      </w:r>
      <w:r>
        <w:rPr>
          <w:i/>
          <w:iCs/>
        </w:rPr>
        <w:t>per noi</w:t>
      </w:r>
      <w:r>
        <w:rPr/>
        <w:t xml:space="preserve">, cioè il </w:t>
      </w:r>
      <w:r>
        <w:rPr>
          <w:i/>
          <w:iCs/>
        </w:rPr>
        <w:t>per noi</w:t>
      </w:r>
      <w:r>
        <w:rPr/>
        <w:t xml:space="preserve"> è un fattore comune. È algebra talmente semplice che la capisco anch’io! Dico che </w:t>
      </w:r>
      <w:r>
        <w:rPr>
          <w:i/>
          <w:iCs/>
        </w:rPr>
        <w:t xml:space="preserve">per noi </w:t>
      </w:r>
      <w:r>
        <w:rPr/>
        <w:t xml:space="preserve">è un fattore comune, è tutto quel che mettete tra parentesi: l’impossibile </w:t>
      </w:r>
      <w:r>
        <w:rPr>
          <w:i/>
          <w:iCs/>
        </w:rPr>
        <w:t>per noi</w:t>
      </w:r>
      <w:r>
        <w:rPr/>
        <w:t>,</w:t>
      </w:r>
      <w:r>
        <w:rPr>
          <w:i/>
          <w:iCs/>
        </w:rPr>
        <w:t xml:space="preserve"> </w:t>
      </w:r>
      <w:r>
        <w:rPr/>
        <w:t xml:space="preserve">che sarebbe </w:t>
      </w:r>
      <w:r>
        <w:rPr>
          <w:i/>
          <w:iCs/>
        </w:rPr>
        <w:t>per Dio</w:t>
      </w:r>
      <w:r>
        <w:rPr/>
        <w:t xml:space="preserve"> e non </w:t>
      </w:r>
      <w:r>
        <w:rPr>
          <w:i/>
          <w:iCs/>
        </w:rPr>
        <w:t>per noi</w:t>
      </w:r>
      <w:r>
        <w:rPr/>
        <w:t xml:space="preserve">, è segnato dal fatto che si può esaminare il possibile al terzo o quarto grado ma che tutta questa costruzione è </w:t>
      </w:r>
      <w:r>
        <w:rPr>
          <w:i/>
        </w:rPr>
        <w:t>per noi</w:t>
      </w:r>
      <w:r>
        <w:rPr/>
        <w:t xml:space="preserve">. </w:t>
      </w:r>
    </w:p>
    <w:p>
      <w:pPr>
        <w:pStyle w:val="Normal"/>
        <w:spacing w:lineRule="atLeast" w:line="240"/>
        <w:ind w:firstLine="567"/>
        <w:jc w:val="both"/>
        <w:rPr/>
      </w:pPr>
      <w:r>
        <w:rPr/>
        <w:t xml:space="preserve">La nozione di impossibile suppone per definizione la finitudine, dunque se si parla dell’impossibile è per forza dal punto di vista della finitudine. Lei vuole complessificare la funzione d’impossibile, guardando a degli impossibili di altro livello, ma tutto questo è impossibile per la finitudine. Lei pensa un’impossibilità non solo </w:t>
      </w:r>
      <w:r>
        <w:rPr>
          <w:i/>
          <w:iCs/>
        </w:rPr>
        <w:t>per noi</w:t>
      </w:r>
      <w:r>
        <w:rPr/>
        <w:t xml:space="preserve">, ma questa è una cosa che si può pensare solo dal nostro punto di vista. Non appena dice impossibilità, è dal nostro punto di vista, perché il rapporto possibile/impossibile si sovrappone al rapporto finito/non-finito, dunque, non appena si parli di impossibilità, quale che sia la sottigliezza, la formalizzazione, alla quale si sottometta l’impossibilità, essa è per noi, in ogni maniera. </w:t>
      </w:r>
    </w:p>
    <w:p>
      <w:pPr>
        <w:pStyle w:val="Normal"/>
        <w:spacing w:lineRule="atLeast" w:line="240"/>
        <w:ind w:firstLine="567"/>
        <w:jc w:val="both"/>
        <w:rPr/>
      </w:pPr>
      <w:r>
        <w:rPr/>
        <w:t xml:space="preserve">Per questo tutti i tentativi di drammatizzazione della vita di Dio, con Dio (Dio e la sua negatività, Dio che è diviso in se stesso) sono distintivi, hanno senso solo </w:t>
      </w:r>
      <w:r>
        <w:rPr>
          <w:i/>
          <w:iCs/>
        </w:rPr>
        <w:t>per noi</w:t>
      </w:r>
      <w:r>
        <w:rPr/>
        <w:t xml:space="preserve">, perché sono visti dal nostro punto di vista, mentre dal punto di vista di Dio sono totalmente arbitrari. Si può capire che in certi casi le cose non siano state così. Ho un esempio interessante: Spinoza vuole senza sosta staccarci dalla soggettività della rappresentazione di Dio, uscire dall’antropomorfismo, così da avere un pensiero di Dio degno di Dio; corregge dunque i nostri pensieri spontanei, dicendo che Dio non è né buono né cattivo, che Dio è totalmente infinito, sempre in atto, eccetera. Cosa fa? Si accontenta di proiettare su Dio, ciò che il finito concepisce come ente infinito. Quando si è finiti, come Spinoza e noi, </w:t>
      </w:r>
      <w:r>
        <w:rPr>
          <w:i/>
          <w:iCs/>
        </w:rPr>
        <w:t>per noi</w:t>
      </w:r>
      <w:r>
        <w:rPr/>
        <w:t xml:space="preserve"> c’è il bene e il male, l’atto e la potenza, la passività (che per Spinoza è molto meglio dell’attività. Se si agisce spontaneamente, è meglio che se si agisca esitando). Ma cosa fa? Vuole staccarci dalla rappresentazione antropomorfica di Dio, dunque dice: Dio è eterno, onnipotente, sa tutto, può tutto, è sempre attivo, non sceglie tra il bene e il male; cioè, cosa gli dona esattamente? Ciò che lui vorrebbe essere. Dunque non si è mai stati tanto dentro l’antropologia come quando Spinoza ci conduce fuori dell’antropologia stessa!</w:t>
      </w:r>
    </w:p>
    <w:p>
      <w:pPr>
        <w:pStyle w:val="Normal"/>
        <w:spacing w:lineRule="atLeast" w:line="240"/>
        <w:ind w:firstLine="567"/>
        <w:jc w:val="both"/>
        <w:rPr/>
      </w:pPr>
      <w:r>
        <w:rPr/>
        <w:t>Quello è un suo tratto peculiare, ma con Malebranche è lo stesso: se Dio avesse volontà particolari, sarebbe un gran male, così come se Dio amasse qualcuno in persona, perché Cristo dice: - “Ho versato tale goccia di sangue per te”. Ma questo è assolutamente atroce per Malbranche, perché Dio non può abbassarsi a pensieri particolari o ad azioni particolari; perciò è molto meglio seguire l’ordine universale come nelle matematiche. La domanda è: perché le matematiche sono un modello per Dio? Perché Malebranche è un metafisico totalmente apologetico, che vede l’infinito a partire dal finito, e questo sino al punto di dire che l’ordine universale seguito da Dio è così tanto ammirevole che non vi è niente di più fantastico. Purtroppo Dio ha fatto due eccezioni (che avrebbe potuto non fare, ma che ha fatto e dunque aveva delle ragioni per farle, ma dal punto di vista di Malebranche sarebbe stato meglio se non le avesse fatte). Le due eccezioni non sono volontà particolari, miracoli, eccezioni all’ordine sono la Creazione del mondo e l’Incarnazione: se Dio non avesse creato il mondo sarebbe stato molto meglio, ci sarebbe stato l’intelligibile e non la materia. Tutto sarebbe dunque stato più semplice e in questo caso Egli non avrebbe avuto bisogno di incarnarsi. Quando un cristiano, che fa la difesa della religione cristiana, arriva a dire queste cose con i concetti della metafisica, la distruzione della metafisica diventa un dovere urgente!</w:t>
      </w:r>
    </w:p>
    <w:p>
      <w:pPr>
        <w:pStyle w:val="Normal"/>
        <w:spacing w:lineRule="atLeast" w:line="240"/>
        <w:ind w:firstLine="567"/>
        <w:jc w:val="both"/>
        <w:rPr/>
      </w:pPr>
      <w:r>
        <w:rPr/>
        <w:t>Bisogna sempre fare molta attenzione quando si pongono concetti correttivi a ciò che non è finitudine, perché nella storia della metafisica i concetti correttivi sono ancora più segnati dalla finitudine della finitudine stessa. Vi dev’essere quindi qualcosa di vero in quel che Michel Henry dice dell’autoaffezione, cioè che  la sofferenza e il godimento sono in Dio. Questo è talmente opposto alla tradizione metafisica che è sicuramente un po’ vero, anche se forse non esattamente in quei termini.  Ma, secondo Michel Henry e come certi Padri della Chiesa lasciano supporre,  ciò che abbiamo in comune con Dio non è la razionalità matematico-logica, che condividiamo con gli angeli, con i computers e sopra tutto con certi animali, che ne devono avere un po’; ciò che possiamo avere in comune con Dio è forse al contrario la sensibilità, l’autoaffezione, il dolore, il godimento, la gioia, la tristezza. Perché no? Tutta la filosofia ha detto che, quando si legge la Bibbia, bisognerebbe apportare delle correzioni, perché Dio non può essere geloso, triste, gioioso…, perché Lui naturalmente è zen! Questo è il postulato della lettura metafisica delle Bibbia; è incredibile! Al punto che Hegel dice molto seriamente, e così Schelling, che bisogna reintrodurre in Dio una forte forma di vita, affinché Dio divenga un essere umano, se posso esprimermi così. Cosa si sceglie di reintrodurre in Dio? Ma il negativo, cioè il male e la finitudine. È la prima cosa cui il finito pensa, dunque ci sarà in Dio del negativo, della finitudine, eventualmente pure del male, ed è così che Dio diventerà vivente. Questo modo di rendere Dio non astratto e non metafisico non fa che riprodurre in un altro modo il gesto dell’</w:t>
      </w:r>
      <w:r>
        <w:rPr>
          <w:i/>
        </w:rPr>
        <w:t>illuminismo</w:t>
      </w:r>
      <w:r>
        <w:rPr/>
        <w:t>. Per parlare degnamente di Dio, l’illuminismo e l’idealismo tedesco fanno la stessa operazione in senso inverso e dunque bisogna dire che si faccia molta attenzione alle correzioni che si apportano al linguaggio o ai concetti umani per parlare più nobilmente di Dio.</w:t>
      </w:r>
    </w:p>
    <w:p>
      <w:pPr>
        <w:pStyle w:val="Normal"/>
        <w:spacing w:lineRule="atLeast" w:line="240"/>
        <w:ind w:firstLine="567"/>
        <w:jc w:val="both"/>
        <w:rPr/>
      </w:pPr>
      <w:r>
        <w:rPr/>
        <w:t>C’è un’ipotesi che non è seguita da nessuno, se non dai santi, consistente nel dire che Dio soffre, che Dio ama, che Dio desidera, che Dio è geloso, che Dio è terrore, eccetera. Nessun teologo serio, non parlo dei filosofi, ha ammesso questa ipotesi; ne riderebbe: - “Sono cose da bambini, è ridicolo!”. No, il teologo non ne parla ed è una delle ipotesi che si potrebbero invece tentare. C’è molto di questo per certi versi in Henry e in Levinas: c’è la collera di Dio; dopo tutto ci può essere una collera di Dio! Balthasar parla di metafisica dei santi e anche se il termine metafisica secondo me è mal scelto, perché sicuramente non è una metafisica, ciò che egli dice della visione che i santi hanno di Dio, sempre denunciato come antropomorfico, può essere infinitamente meno antropomorfico delle altre due visioni che ho indicato.</w:t>
      </w:r>
    </w:p>
    <w:p>
      <w:pPr>
        <w:pStyle w:val="Endnote"/>
        <w:jc w:val="both"/>
        <w:rPr/>
      </w:pPr>
      <w:r>
        <w:rPr/>
      </w:r>
    </w:p>
    <w:p>
      <w:pPr>
        <w:pStyle w:val="Normal"/>
        <w:spacing w:lineRule="atLeast" w:line="240"/>
        <w:ind w:firstLine="567"/>
        <w:jc w:val="both"/>
        <w:rPr/>
      </w:pPr>
      <w:r>
        <w:rPr>
          <w:b/>
          <w:bCs/>
        </w:rPr>
        <w:t>Antonella Lo Sardo</w:t>
      </w:r>
    </w:p>
    <w:p>
      <w:pPr>
        <w:pStyle w:val="Normal"/>
        <w:spacing w:lineRule="atLeast" w:line="240"/>
        <w:ind w:firstLine="567"/>
        <w:jc w:val="both"/>
        <w:rPr/>
      </w:pPr>
      <w:r>
        <w:rPr/>
        <w:t>L’affermazione della incomprensibilità di Dio resta insuperabile ed è sempre rilanciata perché è strettamente connessa con le prove della finitudine, se ne potrebbe concludere che il nome operazionale di Dio non può dire niente su Dio ma in fondo non cessa di dire qualcosa su noi stessi?</w:t>
      </w:r>
    </w:p>
    <w:p>
      <w:pPr>
        <w:pStyle w:val="Normal"/>
        <w:spacing w:lineRule="atLeast" w:line="240"/>
        <w:ind w:firstLine="567"/>
        <w:jc w:val="both"/>
        <w:rPr>
          <w:b/>
          <w:b/>
          <w:bCs/>
        </w:rPr>
      </w:pPr>
      <w:r>
        <w:rPr>
          <w:b/>
          <w:bCs/>
        </w:rPr>
      </w:r>
    </w:p>
    <w:p>
      <w:pPr>
        <w:pStyle w:val="Normal"/>
        <w:spacing w:lineRule="atLeast" w:line="240"/>
        <w:ind w:firstLine="567"/>
        <w:jc w:val="both"/>
        <w:rPr>
          <w:b/>
          <w:b/>
          <w:bCs/>
        </w:rPr>
      </w:pPr>
      <w:r>
        <w:rPr>
          <w:b/>
          <w:bCs/>
        </w:rPr>
        <w:t>Marion</w:t>
      </w:r>
    </w:p>
    <w:p>
      <w:pPr>
        <w:pStyle w:val="Normal"/>
        <w:spacing w:lineRule="atLeast" w:line="240"/>
        <w:ind w:firstLine="567"/>
        <w:jc w:val="both"/>
        <w:rPr/>
      </w:pPr>
      <w:r>
        <w:rPr/>
        <w:t xml:space="preserve">Dio è sconosciuto, ma l’esperienza di Dio ci fa conoscere noi stessi: questa in qualche maniera è la posizione di Feuerbach e quella di Schleiermacher. Io non ho alcuna simpatia intellettuale per queste cose, perché sono una maniera di idolatria rovesciata. No, bisogna dire che Dio mi resterà sempre incomprensibile, e più lo vedrò faccia a faccia, più sarà incomprensibile; questo è un insegnamento su Dio. La controesperienza non è semplicemente un effetto non teorico, diciamo pratico, su di me; la controesperienza è una conoscenza positiva di Dio. Prendiamo Levinas: in lui la controesperienza è il fatto che l’intenzionalità pesa su di me, invece che muovere sul mondo. Ma questo è un insegnamento teorico su di me, sull’altro, su ciò che è il mondo, sul rapporto del mondo come totalità e l’infinito, è un valore teorico. </w:t>
      </w:r>
    </w:p>
    <w:p>
      <w:pPr>
        <w:pStyle w:val="Normal"/>
        <w:spacing w:lineRule="atLeast" w:line="240"/>
        <w:ind w:firstLine="567"/>
        <w:jc w:val="both"/>
        <w:rPr/>
      </w:pPr>
      <w:r>
        <w:rPr/>
        <w:t xml:space="preserve">La controesperienza, l’impossibilità, la possibilità sono determinazioni, in un senso positivo, di Dio, anche solo perché non si può dire l’incomprensibilità che di Dio; non si può dire l’impossibilità dell’impossibilità che di Dio. È una conoscenza, ma la conoscenza non è sempre predicativa. Perché non è sempre affermativa? Perché non si vede per qual motivo andrebbe meglio della negazione. L’affermazione è la predicazione. Ci sono conoscenze che non possono essere possedute da predicazioni di qualche cosa su qualcosa, perché si ha a che fare con qualche cosa che non è qualche cosa. Oltre a Dio, ci sono casi in cui conosciamo senza predicato, in particolare in rapporto a </w:t>
      </w:r>
      <w:r>
        <w:rPr>
          <w:i/>
        </w:rPr>
        <w:t>autrui</w:t>
      </w:r>
      <w:r>
        <w:rPr/>
        <w:t>, che, io penso, sia un rapporto di conoscenza. Quando si procede per predicazione a riguardo di altri, non è altri che si conosce, è un oggetto; altri divenuto oggetto, ma c’è conoscenza d’altri non predicativa?</w:t>
      </w:r>
    </w:p>
    <w:p>
      <w:pPr>
        <w:pStyle w:val="Normal"/>
        <w:spacing w:lineRule="atLeast" w:line="240"/>
        <w:ind w:firstLine="567"/>
        <w:jc w:val="both"/>
        <w:rPr>
          <w:b/>
          <w:b/>
          <w:bCs/>
        </w:rPr>
      </w:pPr>
      <w:r>
        <w:rPr>
          <w:b/>
          <w:bCs/>
        </w:rPr>
      </w:r>
    </w:p>
    <w:p>
      <w:pPr>
        <w:pStyle w:val="Normal"/>
        <w:spacing w:lineRule="atLeast" w:line="240"/>
        <w:ind w:firstLine="567"/>
        <w:jc w:val="both"/>
        <w:rPr/>
      </w:pPr>
      <w:r>
        <w:rPr>
          <w:b/>
          <w:bCs/>
        </w:rPr>
        <w:t>Antonella Lo Sardo</w:t>
      </w:r>
    </w:p>
    <w:p>
      <w:pPr>
        <w:pStyle w:val="Normal"/>
        <w:spacing w:lineRule="atLeast" w:line="240"/>
        <w:ind w:firstLine="567"/>
        <w:jc w:val="both"/>
        <w:rPr/>
      </w:pPr>
      <w:r>
        <w:rPr/>
        <w:t>L’evento della nascita non è forse un caso d’impiego di un termine metafisico che cerca di essere interpretato in un’altra maniera?</w:t>
      </w:r>
    </w:p>
    <w:p>
      <w:pPr>
        <w:pStyle w:val="Normal"/>
        <w:spacing w:lineRule="atLeast" w:line="240"/>
        <w:ind w:firstLine="567"/>
        <w:jc w:val="both"/>
        <w:rPr>
          <w:b/>
          <w:b/>
          <w:bCs/>
        </w:rPr>
      </w:pPr>
      <w:r>
        <w:rPr>
          <w:b/>
          <w:bCs/>
        </w:rPr>
      </w:r>
    </w:p>
    <w:p>
      <w:pPr>
        <w:pStyle w:val="Normal"/>
        <w:spacing w:lineRule="atLeast" w:line="240"/>
        <w:ind w:firstLine="567"/>
        <w:jc w:val="both"/>
        <w:rPr>
          <w:b/>
          <w:b/>
          <w:bCs/>
        </w:rPr>
      </w:pPr>
      <w:r>
        <w:rPr>
          <w:b/>
          <w:bCs/>
        </w:rPr>
        <w:t>Marion</w:t>
      </w:r>
    </w:p>
    <w:p>
      <w:pPr>
        <w:pStyle w:val="Normal"/>
        <w:spacing w:lineRule="atLeast" w:line="240"/>
        <w:ind w:firstLine="567"/>
        <w:jc w:val="both"/>
        <w:rPr/>
      </w:pPr>
      <w:r>
        <w:rPr/>
        <w:t xml:space="preserve">Lei è senza pietà! Quel che volevo dire è che l’esperienza di Dio come impossibilità (su cui sto ancora studiando e su cui perciò non posso dire molto) si trova fuori posto nel caso dell’esperienza del Cristo. Penso che nel caso di Cristo vi sia una maniera differente di vivere la possibilità dell’impossibilità: la possibilità di mettere a morte il Cristo e farlo risuscitare. C’è dunque un’impossibilità: non si può annientare il Cristo! Ed è per questo che è vincitore del mondo e il mondo può fare tutto quel che può ed egli lascia fare. </w:t>
      </w:r>
    </w:p>
    <w:p>
      <w:pPr>
        <w:pStyle w:val="Normal"/>
        <w:spacing w:lineRule="atLeast" w:line="240"/>
        <w:ind w:firstLine="567"/>
        <w:jc w:val="both"/>
        <w:rPr/>
      </w:pPr>
      <w:r>
        <w:rPr/>
        <w:t xml:space="preserve">Parentesi teologica: si dice “Il Cristo ha salvato il mondo” con la sua morte, ma il fatto di morire non salva chicchessia; è una formulazione infelice ed è infelice se non è spiegata nell’insieme del mistero cristiano. Non voglio fare teologia, mi pronuncio solo su questo punto: Dio non ha salvato il mondo perché è morto, ha salvato il mondo perché è resuscitato. </w:t>
      </w:r>
    </w:p>
    <w:p>
      <w:pPr>
        <w:pStyle w:val="Normal"/>
        <w:spacing w:lineRule="atLeast" w:line="240"/>
        <w:ind w:firstLine="567"/>
        <w:jc w:val="both"/>
        <w:rPr/>
      </w:pPr>
      <w:r>
        <w:rPr/>
        <w:t>Si dirà: così ha salvato se stesso, è stato salvato, non ha salvato il mondo, non ha salvato la totalità della Creazione, dal momento che è impossibile annientare il Cristo come è impossibile che Dio sia impossibile. Si può allora mostrare questo concettualmente, quando si parla di Dio senza Incarnazione, e lo si può mostrare empiricamente: Dio viene nel mondo, là dove regna la morte e la morte si concentra su di Lui, concentra il massimo delle sue forze su di Lui; se è effettivamente morto, non è morto. Ciò vuol dire allora che il mondo non è più, che il mondo non è infinito, che la potenza del mondo non è infinita, è finita. In questo senso c’è un’analogia tra l’impossibilità dell’impossibilità di Dio e il caso dell’Incarnazione, che non è  filosofia e dunque non ne parlo qui. Secondo un’analisi cristologica, teologica, si ha a che fare con l’immortalità non di colui che non può morire ma di colui che è morto.</w:t>
      </w:r>
    </w:p>
    <w:p>
      <w:pPr>
        <w:pStyle w:val="Normal"/>
        <w:spacing w:lineRule="atLeast" w:line="240"/>
        <w:ind w:firstLine="567"/>
        <w:jc w:val="both"/>
        <w:rPr>
          <w:b/>
          <w:b/>
          <w:bCs/>
        </w:rPr>
      </w:pPr>
      <w:r>
        <w:rPr>
          <w:b/>
          <w:bCs/>
        </w:rPr>
      </w:r>
    </w:p>
    <w:p>
      <w:pPr>
        <w:pStyle w:val="Normal"/>
        <w:spacing w:lineRule="atLeast" w:line="240"/>
        <w:ind w:firstLine="567"/>
        <w:jc w:val="both"/>
        <w:rPr/>
      </w:pPr>
      <w:r>
        <w:rPr>
          <w:b/>
          <w:bCs/>
        </w:rPr>
        <w:t>Simone Stancampiano</w:t>
      </w:r>
    </w:p>
    <w:p>
      <w:pPr>
        <w:pStyle w:val="Normal"/>
        <w:spacing w:lineRule="atLeast" w:line="240"/>
        <w:ind w:firstLine="567"/>
        <w:jc w:val="both"/>
        <w:rPr/>
      </w:pPr>
      <w:r>
        <w:rPr>
          <w:bCs/>
        </w:rPr>
        <w:t>La mia domanda riguarda il concetto di “fenomenologia del Cristo”. Per Xavier Tilliette la “fenomenologia del Cristo” è la terza via metodologica della sua cristologia filosofica, un abbozzo di cristologia filosofica, il tentativo di una soluzione al problema del dualismo tra l’</w:t>
      </w:r>
      <w:r>
        <w:rPr>
          <w:bCs/>
          <w:i/>
        </w:rPr>
        <w:t>idea Christi</w:t>
      </w:r>
      <w:r>
        <w:rPr>
          <w:bCs/>
        </w:rPr>
        <w:t>, proprietà a priori della coscienza in ognuno, prefigurazione e precomprensione del Cristo nell’uomo e il Cristo nella storia, Cristo come evento in un determinato tempo e spazio. La soluzione quindi tra due estremi: poca Incarnazione e troppa Incarnazione. In Tilliette la “fenomenologia del Cristo” è antropologica e al tempo stesso trascendentale, è il modo con cui Cristo sperimenta le categorie umane come la storia, il tempo, la carne, la vita e la morte.</w:t>
      </w:r>
    </w:p>
    <w:p>
      <w:pPr>
        <w:pStyle w:val="Normal"/>
        <w:spacing w:lineRule="atLeast" w:line="240"/>
        <w:ind w:firstLine="567"/>
        <w:jc w:val="both"/>
        <w:rPr>
          <w:bCs/>
        </w:rPr>
      </w:pPr>
      <w:r>
        <w:rPr>
          <w:bCs/>
        </w:rPr>
        <w:t>Professor Marion, vorrei conoscere la Sua opinione sul concetto di “fenomenologia del Cristo” e, se vuole, sul pensiero di Xavier Tilliette.</w:t>
      </w:r>
    </w:p>
    <w:p>
      <w:pPr>
        <w:pStyle w:val="Normal"/>
        <w:spacing w:lineRule="atLeast" w:line="240"/>
        <w:ind w:firstLine="567"/>
        <w:jc w:val="both"/>
        <w:rPr>
          <w:b/>
          <w:b/>
          <w:bCs/>
        </w:rPr>
      </w:pPr>
      <w:r>
        <w:rPr>
          <w:b/>
          <w:bCs/>
        </w:rPr>
      </w:r>
    </w:p>
    <w:p>
      <w:pPr>
        <w:pStyle w:val="Normal"/>
        <w:spacing w:lineRule="atLeast" w:line="240"/>
        <w:ind w:firstLine="567"/>
        <w:jc w:val="both"/>
        <w:rPr>
          <w:b/>
          <w:b/>
          <w:bCs/>
        </w:rPr>
      </w:pPr>
      <w:r>
        <w:rPr>
          <w:b/>
          <w:bCs/>
        </w:rPr>
        <w:t>Marion</w:t>
      </w:r>
    </w:p>
    <w:p>
      <w:pPr>
        <w:pStyle w:val="Normal"/>
        <w:spacing w:lineRule="atLeast" w:line="240"/>
        <w:ind w:firstLine="567"/>
        <w:jc w:val="both"/>
        <w:rPr/>
      </w:pPr>
      <w:r>
        <w:rPr/>
        <w:t>Lei non si rende conto della domanda che mi fa! Lei non sa chi è Xavier Tilliette! Lei crede di saperlo, ma non lo sa! Bisogna esser stato un giovane studente negli anni ’60, aver cominciato a scrivere allora per conoscere Xavier Tilliette, la testa di Xavier Tilliette, l’umiltà orgogliosa di Xavier Tilliette, la scienza assoluta di Xavier Tilliette! Il minimo errore su un accento greco, su un riferimento…! Arrivavate davanti a Xavier Tilliette pensando di sapere molte cose, parlavate, poi lui faceva due osservazioni e voi sapevate di non sapere niente! È un personaggio che mi ha terrorizzato per anni e non sono l’unico! Si racconta, non so se è vero, che alla discussione di  una tesi su Fichte, Tilliette, che era in commissione, cominciò dicendo “Signore, la Sua tesi ha delle cose nuove e delle cose vere; sfortunatamente, le cose vere non sono nuove e le cose nuove non sono vere!”. Spero non sia vero, perché è troppo orribile, ma Xavier Tilliette avrebbe potuto dirlo!</w:t>
      </w:r>
    </w:p>
    <w:p>
      <w:pPr>
        <w:pStyle w:val="Normal"/>
        <w:spacing w:lineRule="atLeast" w:line="240"/>
        <w:ind w:firstLine="567"/>
        <w:jc w:val="both"/>
        <w:rPr/>
      </w:pPr>
      <w:r>
        <w:rPr/>
        <w:t>È stato una specie di maestro temuto da tutta una generazione. Anche Courtine, che è pure un erudito, conosce Schelling, quando ha cominciato era come me, aveva un po’ paura di Tilliette… Adesso Lei mi chiede cosa io penso del progetto fondamentale di Tilliette, ma io non ho assolutamente niente da dire, sono ignorante, conosco troppo poco l’idealismo tedesco, per dire la minima cosa sulla cristologia filosofica di Xavier Tilliette! Conosco un pochino di Schelling grazie a lui; so che non capisco niente di Schelling, che ignoro tutto della vita di Schelling. Infatti non parlo mai di Schelling, di Hegel, davanti a lui, mai! Bisognerebbe essere folli per fare questo!</w:t>
      </w:r>
    </w:p>
    <w:p>
      <w:pPr>
        <w:pStyle w:val="Normal"/>
        <w:spacing w:lineRule="atLeast" w:line="240"/>
        <w:ind w:firstLine="567"/>
        <w:jc w:val="both"/>
        <w:rPr/>
      </w:pPr>
      <w:r>
        <w:rPr/>
        <w:t xml:space="preserve">Ho pubblicato nella mia collezione un libro di Xavier Tilliette, in cui ho raccolto una notevole raccolta di studi, ma avevo paura in quel momento; avevo paura che la raccolta avesse degli errori, e che fosse colpa mia! Xavier Tilliette è qualcuno di </w:t>
      </w:r>
      <w:r>
        <w:rPr>
          <w:bCs/>
          <w:i/>
          <w:iCs/>
        </w:rPr>
        <w:t>terribile</w:t>
      </w:r>
      <w:r>
        <w:rPr>
          <w:bCs/>
          <w:iCs/>
        </w:rPr>
        <w:t xml:space="preserve"> [N.d.T. – detto in italiano]</w:t>
      </w:r>
      <w:r>
        <w:rPr>
          <w:bCs/>
        </w:rPr>
        <w:t>!</w:t>
      </w:r>
      <w:r>
        <w:rPr/>
        <w:t xml:space="preserve"> Tuttavia è un uomo estremamente gentile, un sant’uomo, un grande religioso, tutto quel che volete, ma intellettualmente è molto difficile dire qualcosa. Dunque, la cristologia filosofica di Tilliette è l’oggetto di un progetto filosofico che non appare; Tilliette ha un progetto molto ambizioso e nessuno sa ancora quale sia, credo che lo sarà alla morte del Padre Tilliette, quando si sarà letto tutto quello che ha pubblicato; si leggeranno nuovi testi, che egli non vuole che si pubblichino adesso e quindi forse tra vent’anni si comincerà a capire cosa voleva fare. Dunque io non posso dire nulla, benché certo ci siano cose evidenti da dire. </w:t>
      </w:r>
    </w:p>
    <w:p>
      <w:pPr>
        <w:pStyle w:val="Normal"/>
        <w:spacing w:lineRule="atLeast" w:line="240"/>
        <w:ind w:firstLine="567"/>
        <w:jc w:val="both"/>
        <w:rPr/>
      </w:pPr>
      <w:r>
        <w:rPr/>
        <w:t>Egli pensa che la filosofia abbia un rapporto esenziale col Cristo, che il Cristo sia un oggetto teorico che la filosofia non può aggirare, lo voglia o no. E lo dimostra nel modo più evidente, cioè nell’idealismo tedesco: egli pensa che la cristologia dei filosofi non sia evidentemente quella dei teologi, ma che abbia nondimeno un valore teologico da non sottostimare e che su certe nodi sia talvolta più profonda della teologia dei teologi. Su questo punto è nella linea di Balthasar che pensava che la vera teologia non si trovi sempre  tra i teologi. Tutto questo lo si vede bene: la metodologia, ciò di cui parla; ma dove vuole andare? Quale sarà la conclusione e la fine del percorso? Perché il percorso continua. Ci sono ancora due libri, almeno due, che devono uscire. Al momento dunque io non vi voglio dire più di questo. Tilliette resta il Professore, sono serio! Resta qualcuno per il quale ho infinitamente rispetto e che mi fa sempre un po’ paura. E bisogna dire che fa paura a molte altre persone oltre che a me!</w:t>
      </w:r>
    </w:p>
    <w:p>
      <w:pPr>
        <w:pStyle w:val="Endnote"/>
        <w:jc w:val="both"/>
        <w:rPr/>
      </w:pPr>
      <w:r>
        <w:rPr/>
      </w:r>
    </w:p>
    <w:p>
      <w:pPr>
        <w:pStyle w:val="Normal"/>
        <w:spacing w:lineRule="atLeast" w:line="240"/>
        <w:ind w:firstLine="567"/>
        <w:jc w:val="both"/>
        <w:rPr>
          <w:b/>
          <w:b/>
          <w:bCs/>
        </w:rPr>
      </w:pPr>
      <w:r>
        <w:rPr>
          <w:b/>
          <w:bCs/>
        </w:rPr>
        <w:t>Emanuele Mariani</w:t>
      </w:r>
    </w:p>
    <w:p>
      <w:pPr>
        <w:pStyle w:val="Normal"/>
        <w:spacing w:lineRule="atLeast" w:line="240"/>
        <w:ind w:firstLine="567"/>
        <w:jc w:val="both"/>
        <w:rPr/>
      </w:pPr>
      <w:r>
        <w:rPr/>
        <w:t>Innanzi tutto segnalo un’esperienza fenomenologica fondamentale, che si produce quando</w:t>
      </w:r>
      <w:r>
        <w:rPr>
          <w:u w:val="single"/>
        </w:rPr>
        <w:t xml:space="preserve"> </w:t>
      </w:r>
      <w:r>
        <w:rPr/>
        <w:t>si ha a che fare con il professor Marion: talvolta si ha l’impressione di trovare dei punti deboli nella sua argomentazione ma dopo averlo ascoltato i punti deboli diventano i nostri! Dico questo perché i miei interrogativi hanno già ricevuto risposta da quanto detto in precedenza, tuttavia li pongolo stesso.</w:t>
      </w:r>
    </w:p>
    <w:p>
      <w:pPr>
        <w:pStyle w:val="Normal"/>
        <w:spacing w:lineRule="atLeast" w:line="240"/>
        <w:ind w:firstLine="567"/>
        <w:jc w:val="both"/>
        <w:rPr/>
      </w:pPr>
      <w:r>
        <w:rPr>
          <w:bCs/>
        </w:rPr>
        <w:t xml:space="preserve">La questione di Dio si impone per la sua stessa inaccesibilità. Questa inaccessibilità si suddivide a sua volta in una triplice impossibilità: l’impossibilità del concetto, dell’intuizione e, di conseguenza, del fenomeno. In breve, Dio si afferma al di là di ogni esperienza, perché ciò che appunto è messo in crisi è il principio stesso della fenomenalità (Kant, Husserl), cioè il rapporto di adeguazione tra intuizione e concetto. Ora, da una parte, l’impossibile segna il limite tra uomo e Dio, dall’altra, questo stesso limite (l’uomo in quanto essere finito) trova la sua condizione di possibilità nell’infinito stesso (Dio); da una parte, l’opposizione possibile/impossibile, dall’altra, l’opposizione finito/infinito, da cui la correlazione “possibile e finito” (l’uomo) e parallelamente la correlazione “impossibile e infinito” (Dio). Quel che vorrei allora domandare riguarda la verificazione fenomenologica degli attributi di Dio: l’impossibile e l’infinito. </w:t>
      </w:r>
    </w:p>
    <w:p>
      <w:pPr>
        <w:pStyle w:val="Normal"/>
        <w:spacing w:lineRule="atLeast" w:line="240"/>
        <w:ind w:firstLine="567"/>
        <w:jc w:val="both"/>
        <w:rPr>
          <w:bCs/>
        </w:rPr>
      </w:pPr>
      <w:r>
        <w:rPr>
          <w:bCs/>
        </w:rPr>
        <w:t xml:space="preserve">L’ipotesi è la seguente: se la fenomenologia è in grado di fornirci una descrizione dei concetti d’impossibile e d’infinito, allora la questione di Dio rischia di perdere il suo proprio carattere, l’impossibilità dell’impossibile. Diventando possibile, questa questione non sarebbe più necessaria e dunque imprescrittibile. </w:t>
      </w:r>
    </w:p>
    <w:p>
      <w:pPr>
        <w:pStyle w:val="Normal"/>
        <w:spacing w:lineRule="atLeast" w:line="240"/>
        <w:ind w:firstLine="567"/>
        <w:jc w:val="both"/>
        <w:rPr/>
      </w:pPr>
      <w:r>
        <w:rPr>
          <w:bCs/>
        </w:rPr>
        <w:t>Cominciamo dall’impossibile: dal punto di vista del significato, qual è lo statuto dell’impossibile? In fenomenologia (</w:t>
      </w:r>
      <w:r>
        <w:rPr>
          <w:bCs/>
          <w:i/>
        </w:rPr>
        <w:t>Logische Untersuchungen</w:t>
      </w:r>
      <w:r>
        <w:rPr>
          <w:bCs/>
        </w:rPr>
        <w:t xml:space="preserve"> I/IV), come Derrida ha ben mostrato con Husserl e contro Husserl stesso, sulle due figure principali del significato (ove per principio ogni riempimento è impossibile, ossia, la contraddizione</w:t>
      </w:r>
      <w:r>
        <w:rPr>
          <w:bCs/>
          <w:i/>
        </w:rPr>
        <w:t>, Widersinnigkeit</w:t>
      </w:r>
      <w:r>
        <w:rPr>
          <w:bCs/>
        </w:rPr>
        <w:t xml:space="preserve">, e il non-senso, </w:t>
      </w:r>
      <w:r>
        <w:rPr>
          <w:bCs/>
          <w:i/>
        </w:rPr>
        <w:t>Sinnlosigkeit</w:t>
      </w:r>
      <w:r>
        <w:rPr>
          <w:bCs/>
        </w:rPr>
        <w:t xml:space="preserve">, si fonda l’autonomia del significato stesso in rapporto all’intuizione. E ciò conformemente al § 63 della </w:t>
      </w:r>
      <w:r>
        <w:rPr>
          <w:bCs/>
          <w:i/>
        </w:rPr>
        <w:t xml:space="preserve">Logische Untersuchung </w:t>
      </w:r>
      <w:r>
        <w:rPr>
          <w:bCs/>
        </w:rPr>
        <w:t xml:space="preserve">VI, dove Husserl ci dice che il dominio del significato si stende al di là del dominio dell’intuizione. Di conseguenza, un’espressione come “cerchio quadrato” conserva il suo significato anche e ancor più in assenza di riempimento intuitivo. Si sarebbe allora tentati di dire che il concetto d’impossibilità non ha strettamente niente di controesperienziale, perché trova la sua legittimazione fenomenologica nel seno della struttura del significato, la cui funzione stessa è in regime di </w:t>
      </w:r>
      <w:r>
        <w:rPr>
          <w:bCs/>
          <w:i/>
        </w:rPr>
        <w:t>Gegenstandslosigkeit</w:t>
      </w:r>
      <w:r>
        <w:rPr>
          <w:bCs/>
        </w:rPr>
        <w:t>.</w:t>
      </w:r>
    </w:p>
    <w:p>
      <w:pPr>
        <w:pStyle w:val="Normal"/>
        <w:spacing w:lineRule="atLeast" w:line="240"/>
        <w:ind w:firstLine="567"/>
        <w:jc w:val="both"/>
        <w:rPr/>
      </w:pPr>
      <w:r>
        <w:rPr>
          <w:bCs/>
        </w:rPr>
        <w:t xml:space="preserve">In secondo luogo, la mia domanda porta sull’infinito e concerne il rapporto tra infinito e intuizione, più precisamente il traboccare della finitudine umana nell’infinito di Dio, perché l’uomo (in quanto essere finito) non è che un limite tremante che appare sul margine dell’infinito. È fenomenologicamente possibile un’intuizione dell’infinito? O meglio, l’infinito è veramente un fenomeno impossibile? </w:t>
      </w:r>
    </w:p>
    <w:p>
      <w:pPr>
        <w:pStyle w:val="Normal"/>
        <w:spacing w:lineRule="atLeast" w:line="240"/>
        <w:ind w:firstLine="567"/>
        <w:jc w:val="both"/>
        <w:rPr/>
      </w:pPr>
      <w:r>
        <w:rPr>
          <w:bCs/>
        </w:rPr>
        <w:t xml:space="preserve">È interessante ricordare a questo proposito l’influenza su Husserl di due autori fondamentali nella sua formazione: Bolzano e Cantor, senza peraltro dimenticare il suo maestro Weierstrass, a cui si deve l’elaborazione della teoria del calcolo infinitesimale in matematica. Bolzano scrive nel 1851 un trattato sui </w:t>
      </w:r>
      <w:r>
        <w:rPr>
          <w:bCs/>
          <w:i/>
        </w:rPr>
        <w:t>Paradossi dell’Infinito</w:t>
      </w:r>
      <w:r>
        <w:rPr>
          <w:bCs/>
        </w:rPr>
        <w:t xml:space="preserve">, mentre Cantor elabora nel 1883 una teoria della molteplicità, che si trova anche citata nel § 67 dei </w:t>
      </w:r>
      <w:r>
        <w:rPr>
          <w:bCs/>
          <w:i/>
        </w:rPr>
        <w:t>Prolegomeni alla Logica Pura</w:t>
      </w:r>
      <w:r>
        <w:rPr>
          <w:bCs/>
        </w:rPr>
        <w:t xml:space="preserve">. Nelle due opere il bersaglio critico è proprio la tesi classica, in filosofia come in matematica, che non possa esserci infinito che in positivo e non in atto. Come diceva Aristotele, </w:t>
      </w:r>
      <w:r>
        <w:rPr>
          <w:bCs/>
          <w:i/>
        </w:rPr>
        <w:t>infinitum in actu non datur</w:t>
      </w:r>
      <w:r>
        <w:rPr>
          <w:bCs/>
        </w:rPr>
        <w:t xml:space="preserve">. Si tratterà allora di distinguere tra un infinito imperfetto e potenziale e un infinito perfetto e attuale; da una parte, l’infinito imperfetto o potenziale, è quello che si descrive mediante il concetto di limite e che implica un rapporto e una grandezza di ordine finito e misurabile, dall’altra parte, l’infinito attuale si descrive sulla base delle proprietà intrinseche agli insiemi infiniti, senza alcun rapporto alle proprietà del concetto finito. Perché se è certamente assurdo e contraddittorio affermare che un numero finito può essere uguale alla sua metà, la stessa cosa non vale per l’infinito. Detto altrimenti, una totalità infinita può essere equivalente a una parte della stessa. D’altronde Bolzano arriverà anche a postulare che Dio stesso deve pensarsi come l’unità di una molteplicità infinita. Quando il giovane Husserl scrive nel 1891 la </w:t>
      </w:r>
      <w:r>
        <w:rPr>
          <w:bCs/>
          <w:i/>
        </w:rPr>
        <w:t>Filosofia dell’aritmetica</w:t>
      </w:r>
      <w:r>
        <w:rPr>
          <w:bCs/>
        </w:rPr>
        <w:t xml:space="preserve"> non è forse per caso che comincia con l’interessarsi ai concetti di molteplicità, alla serie infinita dei numeri e, tra gli altri, ai momenti figurativi o quasi qualitativi, cioè a tutti quei generi di fenomeni nei quali una molteplicità infinita si dà in maniera intuitiva e non semplicemente simbolica.</w:t>
      </w:r>
    </w:p>
    <w:p>
      <w:pPr>
        <w:pStyle w:val="Normal"/>
        <w:spacing w:lineRule="atLeast" w:line="240"/>
        <w:ind w:firstLine="567"/>
        <w:jc w:val="both"/>
        <w:rPr>
          <w:bCs/>
        </w:rPr>
      </w:pPr>
      <w:r>
        <w:rPr>
          <w:bCs/>
        </w:rPr>
        <w:t>Ora, al di là delle notazioni storiche e concettuali concernenti la posizione eccessivamente empirica (o brentaniana) e le</w:t>
      </w:r>
      <w:r>
        <w:rPr>
          <w:bCs/>
          <w:i/>
        </w:rPr>
        <w:t xml:space="preserve"> impasses</w:t>
      </w:r>
      <w:r>
        <w:rPr>
          <w:bCs/>
        </w:rPr>
        <w:t xml:space="preserve"> fenomenologiche della </w:t>
      </w:r>
      <w:r>
        <w:rPr>
          <w:bCs/>
          <w:i/>
        </w:rPr>
        <w:t>Filosofia dell’aritmetica</w:t>
      </w:r>
      <w:r>
        <w:rPr>
          <w:bCs/>
        </w:rPr>
        <w:t>, ciò che importa di più è vedere proprio l’emersione del concetto d’infinito, a partire da cui si stabilisce una filiazione di concetti ulteriori quali “orizzonte”, “mondo”, “flusso di coscienza”, eccetera. Malgrado l’impossibilità di un riempimento definitivo, l’infinito si afferma fenomenologicamente in virtù di una modalità propria di donazione; dato in potenza, non è comunque dato. Da cui le domande:  data la possibilità fenomenologica del concetto d’impossibile, in che misura non è sufficiente essere un oggetto inesistente per essere Dio? In che misura Dio non è un cerchio quadrato? Dal punto di vista dell’intuizione, in quale misura non basta essere un qualunque insieme infinito per essere Dio? O meglio, in qual misura Dio non è la volta stellata di un cielo notturno?</w:t>
      </w:r>
    </w:p>
    <w:p>
      <w:pPr>
        <w:pStyle w:val="Normal"/>
        <w:spacing w:lineRule="atLeast" w:line="240"/>
        <w:ind w:firstLine="567"/>
        <w:jc w:val="both"/>
        <w:rPr>
          <w:b/>
          <w:b/>
          <w:bCs/>
        </w:rPr>
      </w:pPr>
      <w:r>
        <w:rPr>
          <w:b/>
          <w:bCs/>
        </w:rPr>
      </w:r>
    </w:p>
    <w:p>
      <w:pPr>
        <w:pStyle w:val="Normal"/>
        <w:spacing w:lineRule="atLeast" w:line="240"/>
        <w:ind w:firstLine="567"/>
        <w:jc w:val="both"/>
        <w:rPr>
          <w:b/>
          <w:b/>
          <w:bCs/>
        </w:rPr>
      </w:pPr>
      <w:r>
        <w:rPr>
          <w:b/>
          <w:bCs/>
        </w:rPr>
        <w:t>Marion</w:t>
      </w:r>
    </w:p>
    <w:p>
      <w:pPr>
        <w:pStyle w:val="Normal"/>
        <w:spacing w:lineRule="atLeast" w:line="240"/>
        <w:ind w:firstLine="567"/>
        <w:jc w:val="both"/>
        <w:rPr/>
      </w:pPr>
      <w:r>
        <w:rPr/>
        <w:t xml:space="preserve">Riassumo la tattica dell’obiezione: l’impossibile e l’infinito hanno uno statuto concettuale come tutto il resto, dunque non ci sono eccezioni e non si esce dalla scena del finito. Sì, nell’analisi che Lei  fa, ha ragione, ma io non ho parlato dell’infinito, né dell’impossibile. </w:t>
      </w:r>
    </w:p>
    <w:p>
      <w:pPr>
        <w:pStyle w:val="Normal"/>
        <w:spacing w:lineRule="atLeast" w:line="240"/>
        <w:ind w:firstLine="567"/>
        <w:jc w:val="both"/>
        <w:rPr/>
      </w:pPr>
      <w:r>
        <w:rPr/>
        <w:t>Non parlo di Cantor, perché non lo conosco molto; sarebbe interessante, perché lui parla anche dell’infinito, dell’infinito in atto, e pretende che abbia un rapporto con Dio, che ricopra a suo modo l’istanza di Dio. Io però non credo che la distinzione tra infinito attuale e infinito potenziale sia qui decisiva; l’infinito potenziale è quello su cui i calcoli sono possibili ed è assolutamente esatto. Bisogna risale al XVII secolo per trovare la distinzione finito-infinito inserita alla fine dell’ontologia, nella dottrina sull’anima; dopo Suarez e Cartesio la frontiera sarà superata. Si avranno teorie matematiche dell’infinito. Il compito delle teorie matematiche dell’infinito è mostrare che il finito non è infinito e che l’infinito diventa un passaggio al limite, proprio coi calcoli infinitesimali. Ed è profondamente filosofico, come prova Leibniz. In Leibniz è proprio la possibilità del calcolo infinitesimale, del differenziale, eccetera, a comprendere al limite la nozione di unità della nozione individuale. Io credo che tutta l’impresa del calcolo dell’infinito consista proprio nel far sì che l’infinito sia sotto la giurisdizione razionale del finito, impresa comprensibilissima.</w:t>
      </w:r>
    </w:p>
    <w:p>
      <w:pPr>
        <w:pStyle w:val="Normal"/>
        <w:spacing w:lineRule="atLeast" w:line="240"/>
        <w:ind w:firstLine="567"/>
        <w:jc w:val="both"/>
        <w:rPr/>
      </w:pPr>
      <w:r>
        <w:rPr/>
        <w:t>Ma allora, improvvisamente, quell’infinito lì non ha alcun rapporto con Dio, è il Dio dei matematici, un’ipotesi un po’ inutile. Perché chiamare “Dio” l’insieme di tutti gli insiemi? A partire dal momento in cui l’infinito è un oggetto di calcolo dominato dal finito, l’infinito non gioca più il ruolo che gli si dava quando era posta la cesura tra enti finiti e infiniti. Allora si poteva dire che tutti gli enti, compresi gli enti che appartengono alla regione infinita, sono sotto la medesima giurisdizione, ora invece il concetto di infinito non ha semplicemente più pertinenza per Dio. Ed è accaduto proprio così, con Cantor, che diceva che il lavoro sull’infinito lo aveva spinto a concluderne l’esistenza di Dio, ci si ferma all’inizio del XX secolo.</w:t>
      </w:r>
    </w:p>
    <w:p>
      <w:pPr>
        <w:pStyle w:val="Normal"/>
        <w:spacing w:lineRule="atLeast" w:line="240"/>
        <w:ind w:firstLine="567"/>
        <w:jc w:val="both"/>
        <w:rPr/>
      </w:pPr>
      <w:r>
        <w:rPr/>
        <w:t>È un po’ strano ciò che Lei ha menzionato, cioè la disqualificazione di ogni ambizione teologica, nel senso metafisico del termine, dell’infinito. A proposito dell’impossibile si può certo dire che in certo un senso l’impossibile è un caso particolare delle rappresentazioni senza oggetto  o di oggetti non esistenti. Si può dire, dopo tutto, che la contraddizione è dell’impossibile. Ora noi abbiamo un concetto del contraddittorio, perché possiamo distinguere dal non-senso, dunque abbiamo un concetto dell’impossibile. Se l’impossibile è solamente un caso particolare degli oggetti che non esistono o delle rappresentazioni senza oggetto, è dunque perfettamente possibile. Nella storia dell’intenzionalità vi è un momento in cui si arriva a intendere l’intenzionalità anche nel caso in cui non c’è un oggetto non contraddittorio e identificabile, dicibile dell’intenzionalità. Si può intendere alla stessa maniera l’intenzionalità nel caso di Scheler (il valore morale).</w:t>
      </w:r>
    </w:p>
    <w:p>
      <w:pPr>
        <w:pStyle w:val="Normal"/>
        <w:spacing w:lineRule="atLeast" w:line="240"/>
        <w:ind w:firstLine="567"/>
        <w:jc w:val="both"/>
        <w:rPr/>
      </w:pPr>
      <w:r>
        <w:rPr/>
        <w:t>Ci sono estensioni dell’intenzionalità: l’estensione logica, nota, interessante, divertente; ma in tal caso, se Dio è oggetto dell’intenzionalità come il cerchio quadrato, semplicemente non si tratta di Dio. Non dico che c’è un Dio che esiste, che è differente dal cerchio quadrato, ma se Dio ha il medesimo statuto del cerchio quadrato allora si è sicuri che non è Dio. Tutti riprendono questo esempio: quando Heidegger dice che una filosofia cristiana è un cerchio quadrato intende questo. Ciononostante non penso di dire che Dio sia l’impossibile per questo, io dico che è impossibile che la questione di Dio sia impossibile. Il mio discorso sfocia in un argomento ontologico all’inverso: invece di provarne l’esistenza, a partire dalla nozione di Dio, provo a partire dall’impossibilità di una nozione di Dio, dall’impossibilità che si escluda la questione di Dio. A partire dunque dall’impossibilità della nozione di Dio, io cerco di risalire all’impossibilità della possibilità della questione di Dio. Non è pertanto un argomento ontologico rovesciato, perché non si tratta di provare l’esistenza di Dio.</w:t>
      </w:r>
    </w:p>
    <w:p>
      <w:pPr>
        <w:pStyle w:val="Normal"/>
        <w:spacing w:lineRule="atLeast" w:line="240"/>
        <w:ind w:firstLine="567"/>
        <w:jc w:val="both"/>
        <w:rPr/>
      </w:pPr>
      <w:r>
        <w:rPr/>
        <w:t xml:space="preserve">Peraltro non si prova in alcun modo l’esistenza di Dio, perché non si tratta di esistenza in generale. L’idea sarebbe piuttosto che l’esistenza non è pertinente riguardo a Dio, non più della nozione di senso; sono tutte e due nozioni metafisiche elementari, due sensi di </w:t>
      </w:r>
      <w:r>
        <w:rPr>
          <w:i/>
          <w:iCs/>
        </w:rPr>
        <w:t>ousìa</w:t>
      </w:r>
      <w:r>
        <w:rPr/>
        <w:t xml:space="preserve"> nelle categorie </w:t>
      </w:r>
      <w:r>
        <w:rPr>
          <w:i/>
          <w:iCs/>
        </w:rPr>
        <w:t>tode tì</w:t>
      </w:r>
      <w:r>
        <w:rPr/>
        <w:t xml:space="preserve"> e</w:t>
      </w:r>
      <w:r>
        <w:rPr>
          <w:i/>
          <w:iCs/>
        </w:rPr>
        <w:t xml:space="preserve"> ghenos eidos</w:t>
      </w:r>
      <w:r>
        <w:rPr/>
        <w:t xml:space="preserve">, </w:t>
      </w:r>
      <w:r>
        <w:rPr>
          <w:i/>
          <w:iCs/>
        </w:rPr>
        <w:t>tò ti en einai</w:t>
      </w:r>
      <w:r>
        <w:rPr/>
        <w:t xml:space="preserve">. In questo senso dunque nessuno dei due significati di </w:t>
      </w:r>
      <w:r>
        <w:rPr>
          <w:i/>
          <w:iCs/>
        </w:rPr>
        <w:t>ousìa</w:t>
      </w:r>
      <w:r>
        <w:rPr/>
        <w:t xml:space="preserve"> è applicabile a Dio; dire questo è quasi una banalità! In teologia trinitaria numerosi autori hanno detto che non bisogna dire che Dio è sostanza, perché non c’è sostanza che con degli accidenti, dunque per un verso è sufficiente comprendere che essenza ed esistenza sono derivazioni della dualità del senso di </w:t>
      </w:r>
      <w:r>
        <w:rPr>
          <w:i/>
          <w:iCs/>
        </w:rPr>
        <w:t>ousìa</w:t>
      </w:r>
      <w:r>
        <w:rPr/>
        <w:t xml:space="preserve">. Si dice che Dio non esiste: sì, perché non è </w:t>
      </w:r>
      <w:r>
        <w:rPr>
          <w:i/>
          <w:iCs/>
        </w:rPr>
        <w:t>ousìa</w:t>
      </w:r>
      <w:r>
        <w:rPr/>
        <w:t xml:space="preserve">, dunque non ha né esistenza, né essenza, perché non si parla di </w:t>
      </w:r>
      <w:r>
        <w:rPr>
          <w:i/>
          <w:iCs/>
        </w:rPr>
        <w:t>ousìa</w:t>
      </w:r>
      <w:r>
        <w:rPr/>
        <w:t xml:space="preserve">. </w:t>
      </w:r>
    </w:p>
    <w:p>
      <w:pPr>
        <w:pStyle w:val="Normal"/>
        <w:spacing w:lineRule="atLeast" w:line="240"/>
        <w:ind w:firstLine="567"/>
        <w:jc w:val="both"/>
        <w:rPr/>
      </w:pPr>
      <w:r>
        <w:rPr/>
        <w:t xml:space="preserve">Ciò che voglio sopra tutto sottolineare è che per me non si tratta infine di parlare di Dio, si tratta piuttosto di comprendere perché è impossibile di fatto chiudere la questione di Dio come una questione mal posta. La formulazione contemporanea, secondo cui ci sono questioni ben poste che possono avere risposte e questioni mal poste che non possono averne, è forse corretta. Può essere corretta, anche se ne  dubito, in numerosi casi, ma è scorretta nel caso di Dio. Il fatto che non ci siano risposte logicamente coerenti alla questione “c’è Dio?”  pare un non senso, eppure è espressa conformemente alla sintassi, a una semantica, in cui rientra la definizione di un Dio potenziale. Dunque il confronto con l’argomento ontologico ha un senso, ma bisogna capire bene e non sbagliarsi sul punto d’arriv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03:00Z</dcterms:created>
  <dc:creator>Marco</dc:creator>
  <dc:description/>
  <dc:language>en-US</dc:language>
  <cp:lastModifiedBy>Marco</cp:lastModifiedBy>
  <dcterms:modified xsi:type="dcterms:W3CDTF">2007-09-13T12:09:00Z</dcterms:modified>
  <cp:revision>2</cp:revision>
  <dc:subject/>
  <dc:title/>
</cp:coreProperties>
</file>