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Gentilissimi borsisti SdAFF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facendo seguito alla lettera inviataVi tempo fa, invito quanti tra Voi intendono presentare una relazione a inviarmi all’indirizzo pareyson@unito.it un titolo definitivo e un testo di 6.000 battute (al massimo) che presenti schematicamente l’intervento che si intende proporre; il comitato scientifico selezionerà 25 di questi interventi, che saranno svolti durante le cinque giornate di seminario. Questo testo dovrà essere inviato entro il </w:t>
      </w:r>
      <w:r>
        <w:rPr>
          <w:b/>
          <w:sz w:val="20"/>
        </w:rPr>
        <w:t>17 settembre 2009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Ricordo i tratti fondamentali che l’intervento che si proporrà dovrà avere: in primo luogo ribadisco che si richiedono interventi di natura </w:t>
      </w:r>
      <w:r>
        <w:rPr>
          <w:i/>
          <w:sz w:val="20"/>
        </w:rPr>
        <w:t>teoretica</w:t>
      </w:r>
      <w:r>
        <w:rPr>
          <w:sz w:val="20"/>
        </w:rPr>
        <w:t>, non la semplice esposizione del pensiero di uno o più autori; in secondo luogo ricordo che i tre temi fondamentali dell’incontro sono il soggetto, la modernità e la società (non necessariamente in relazione tra loro); in terzo luogo, infine, ricordo che i testi di riferimento fondamentali saranno i libri SdAFF relativi ai diversi cicli (l’ultimo, quello di A. Heller, uscirà molto presto); naturalmente, visto il carattere teoretico delle relazioni che si richiedono, il riferimento a un autore non significa che l’autore stesso diventi oggetto dell’intervento, ma che la sua opera sia un aiuto per trarre effettivi contributi di pensiero autonom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l punto di vista organizzativo, segnalo che le relazioni dovranno avere una durata di non più di 30 minuti e che, conformemente al carattere di scuola e di seminario dell’iniziativa, le relazioni dovranno essere esposte oralmente, ma non let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fine segnalo che le relazioni saranno pubblicate in volume; a tale scopo Vi chiedo di preparare in tempo per il seminario un testo scritto, che non dovrà superare le 20.000 battu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È possibile partecipare al seminario anche in qualità di </w:t>
      </w:r>
      <w:r>
        <w:rPr>
          <w:b/>
          <w:sz w:val="20"/>
        </w:rPr>
        <w:t>uditori</w:t>
      </w:r>
      <w:r>
        <w:rPr>
          <w:sz w:val="20"/>
        </w:rPr>
        <w:t xml:space="preserve">; anche in questo caso sarà però necessaria una selezione; chiedo pertanto a chi ha già scritto di voler partecipare come uditore di darci una conferma della sua intenzione prima della chiusura del bando </w:t>
      </w:r>
      <w:r>
        <w:rPr>
          <w:b/>
          <w:sz w:val="20"/>
        </w:rPr>
        <w:t>(17 settembre)</w:t>
      </w:r>
      <w:r>
        <w:rPr>
          <w:sz w:val="20"/>
        </w:rPr>
        <w:t xml:space="preserve"> e di allegare a questa conferma il proprio </w:t>
      </w:r>
      <w:r>
        <w:rPr>
          <w:i/>
          <w:sz w:val="20"/>
        </w:rPr>
        <w:t>curriculum</w:t>
      </w:r>
      <w:r>
        <w:rPr>
          <w:sz w:val="20"/>
        </w:rPr>
        <w:t xml:space="preserve">; a chi invece propone una relazione chiedo di indicare se, qualora non venisse selezionato come relatore, intende partecipare anche alla selezione per gli uditori; in questo caso è necessario che ci mandi anche un </w:t>
      </w:r>
      <w:r>
        <w:rPr>
          <w:i/>
          <w:sz w:val="20"/>
        </w:rPr>
        <w:t>curriculum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Il seminario si svolgerà, come preannunciato, dal </w:t>
      </w:r>
      <w:r>
        <w:rPr>
          <w:b/>
          <w:sz w:val="20"/>
        </w:rPr>
        <w:t xml:space="preserve">23 </w:t>
      </w:r>
      <w:r>
        <w:rPr>
          <w:sz w:val="20"/>
        </w:rPr>
        <w:t xml:space="preserve">al </w:t>
      </w:r>
      <w:r>
        <w:rPr>
          <w:b/>
          <w:sz w:val="20"/>
        </w:rPr>
        <w:t>27 novembre 2009</w:t>
      </w:r>
      <w:r>
        <w:rPr>
          <w:sz w:val="20"/>
        </w:rPr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rdiali saluti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both"/>
        <w:rPr>
          <w:sz w:val="20"/>
        </w:rPr>
      </w:pPr>
      <w:r>
        <w:rPr>
          <w:sz w:val="20"/>
        </w:rPr>
        <w:t>Il Direttore della Scuola</w:t>
      </w:r>
    </w:p>
    <w:p>
      <w:pPr>
        <w:pStyle w:val="Normal"/>
        <w:ind w:left="4248" w:firstLine="708"/>
        <w:jc w:val="both"/>
        <w:rPr>
          <w:sz w:val="20"/>
        </w:rPr>
      </w:pPr>
      <w:r>
        <w:rPr>
          <w:sz w:val="20"/>
        </w:rPr>
        <w:t>di Alta Formazione Filosofic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rof. Ugo Pe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24:00Z</dcterms:created>
  <dc:creator>Ezio Gamba</dc:creator>
  <dc:description/>
  <cp:keywords/>
  <dc:language>en-US</dc:language>
  <cp:lastModifiedBy>Ezio Gamba</cp:lastModifiedBy>
  <cp:lastPrinted>2009-04-30T15:45:00Z</cp:lastPrinted>
  <dcterms:modified xsi:type="dcterms:W3CDTF">2009-09-08T17:14:00Z</dcterms:modified>
  <cp:revision>3</cp:revision>
  <dc:subject/>
  <dc:title>Gentilissimi borsisti SdAFF,</dc:title>
</cp:coreProperties>
</file>